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Број захтева: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i/>
          <w:i/>
          <w:iCs/>
          <w:lang w:val="sr-RS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i/>
          <w:iCs/>
          <w:lang w:val="sr-RS"/>
        </w:rPr>
        <w:t>(попуњава лабораторија)</w:t>
      </w:r>
    </w:p>
    <w:tbl>
      <w:tblPr>
        <w:tblW w:w="1088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7256"/>
      </w:tblGrid>
      <w:tr>
        <w:trPr>
          <w:trHeight w:val="45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Подносилац захт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 xml:space="preserve">Назив: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Делатност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Адрес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Матични број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Телефон/фак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е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mail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 xml:space="preserve">Лице за контакт: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2"/>
                <w:szCs w:val="22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sr-RS"/>
              </w:rPr>
              <w:t>Циљ испитивања: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2"/>
              <w:gridCol w:w="4528"/>
            </w:tblGrid>
            <w:tr>
              <w:trPr/>
              <w:tc>
                <w:tcPr>
                  <w:tcW w:w="453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0" w:name="__Fieldmark__0_2815096101"/>
                  <w:bookmarkStart w:id="1" w:name="__Fieldmark__0_2815096101"/>
                  <w:bookmarkEnd w:id="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дентификовање штетних материја</w:t>
                  </w:r>
                </w:p>
              </w:tc>
              <w:tc>
                <w:tcPr>
                  <w:tcW w:w="452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2" w:name="__Fieldmark__1_2815096101"/>
                  <w:bookmarkStart w:id="3" w:name="__Fieldmark__1_2815096101"/>
                  <w:bookmarkEnd w:id="3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цена погодности земљишта за употребу</w:t>
                  </w:r>
                </w:p>
              </w:tc>
            </w:tr>
            <w:tr>
              <w:trPr/>
              <w:tc>
                <w:tcPr>
                  <w:tcW w:w="453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4" w:name="__Fieldmark__2_2815096101"/>
                  <w:bookmarkStart w:id="5" w:name="__Fieldmark__2_2815096101"/>
                  <w:bookmarkEnd w:id="5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проучавање ефекта атмосферских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гађивача</w:t>
                  </w:r>
                </w:p>
              </w:tc>
              <w:tc>
                <w:tcPr>
                  <w:tcW w:w="452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6" w:name="__Fieldmark__3_2815096101"/>
                  <w:bookmarkStart w:id="7" w:name="__Fieldmark__3_2815096101"/>
                  <w:bookmarkEnd w:id="7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цена ефеката директног загађења земљишта</w:t>
                  </w:r>
                </w:p>
              </w:tc>
            </w:tr>
            <w:tr>
              <w:trPr/>
              <w:tc>
                <w:tcPr>
                  <w:tcW w:w="4532" w:type="dxa"/>
                  <w:tcBorders/>
                </w:tcPr>
                <w:p>
                  <w:pPr>
                    <w:pStyle w:val="Normal"/>
                    <w:ind w:left="318" w:hanging="318"/>
                    <w:rPr>
                      <w:rFonts w:ascii="Times New Roman" w:hAnsi="Times New Roman" w:eastAsia="MS Gothic;ＭＳ ゴシック" w:cs="Times New Roman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8" w:name="__Fieldmark__4_2815096101"/>
                  <w:bookmarkStart w:id="9" w:name="__Fieldmark__4_2815096101"/>
                  <w:bookmarkEnd w:id="9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оцена ефеката акумулације и ослобађање штетних супстанци на друга земљишта</w:t>
                  </w:r>
                </w:p>
              </w:tc>
              <w:tc>
                <w:tcPr>
                  <w:tcW w:w="4528" w:type="dxa"/>
                  <w:tcBorders/>
                </w:tcPr>
                <w:p>
                  <w:pPr>
                    <w:pStyle w:val="Normal"/>
                    <w:ind w:left="334" w:hanging="334"/>
                    <w:rPr>
                      <w:rFonts w:ascii="Times New Roman" w:hAnsi="Times New Roman" w:eastAsia="MS Gothic;ＭＳ ゴシック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10" w:name="__Fieldmark__5_2815096101"/>
                  <w:bookmarkStart w:id="11" w:name="__Fieldmark__5_2815096101"/>
                  <w:bookmarkEnd w:id="1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дентификација и квантификовање производа из индустријских процеса и акцидената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Подаци о узорку: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 xml:space="preserve">Захтевано узорковањ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" w:name="__Fieldmark__6_2815096101"/>
            <w:bookmarkStart w:id="13" w:name="__Fieldmark__6_2815096101"/>
            <w:bookmarkEnd w:id="1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 xml:space="preserve">                Узорак доставља корисник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4" w:name="__Fieldmark__7_2815096101"/>
            <w:bookmarkStart w:id="15" w:name="__Fieldmark__7_2815096101"/>
            <w:bookmarkEnd w:id="1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 xml:space="preserve">Дубина узорковања:  </w:t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Локација на којој се врши узорковање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 xml:space="preserve">Број узорака: </w:t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узорак достављен од корисника резултати се примењују на узорак онакав какав је примљен, 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 “Аеролаб“ д.о.о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 одриче одговорности за порекло узорка, припрему амбалаже, начин узорковања, начин 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ове транспорта и услове чувања узорка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д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љања на испитивање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еролаб“ д.о.о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 преузима одговорност за тачност и потпуност добијених информација.</w:t>
            </w:r>
          </w:p>
        </w:tc>
      </w:tr>
      <w:tr>
        <w:trPr>
          <w:trHeight w:val="18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Параметри      испитивања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5"/>
              <w:gridCol w:w="6539"/>
            </w:tblGrid>
            <w:tr>
              <w:trPr>
                <w:trHeight w:val="1164" w:hRule="atLeast"/>
              </w:trPr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Општи параметри</w:t>
                  </w:r>
                  <w:r>
                    <w:rPr>
                      <w:rFonts w:eastAsia="Times New Roman" w:cs="Times New Roman" w:ascii="Times New Roman" w:hAnsi="Times New Roman"/>
                    </w:rPr>
                    <w:t>:</w:t>
                  </w:r>
                </w:p>
              </w:tc>
              <w:tc>
                <w:tcPr>
                  <w:tcW w:w="6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separate"/>
                  </w:r>
                  <w:bookmarkStart w:id="16" w:name="__Fieldmark__8_2815096101"/>
                  <w:bookmarkStart w:id="17" w:name="__Fieldmark__8_2815096101"/>
                  <w:bookmarkEnd w:id="17"/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Механички састав    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separate"/>
                  </w:r>
                  <w:bookmarkStart w:id="18" w:name="__Fieldmark__9_2815096101"/>
                  <w:bookmarkStart w:id="19" w:name="__Fieldmark__9_2815096101"/>
                  <w:bookmarkEnd w:id="19"/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Електропроводљивост  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separate"/>
                  </w:r>
                  <w:bookmarkStart w:id="20" w:name="__Fieldmark__10_2815096101"/>
                  <w:bookmarkStart w:id="21" w:name="__Fieldmark__10_2815096101"/>
                  <w:bookmarkEnd w:id="21"/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Хумус  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val="sr-RS"/>
                    </w:rPr>
                    <w:t xml:space="preserve">              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separate"/>
                  </w:r>
                  <w:bookmarkStart w:id="22" w:name="__Fieldmark__11_2815096101"/>
                  <w:bookmarkStart w:id="23" w:name="__Fieldmark__11_2815096101"/>
                  <w:bookmarkEnd w:id="23"/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Карбонати 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separate"/>
                  </w:r>
                  <w:bookmarkStart w:id="24" w:name="__Fieldmark__12_2815096101"/>
                  <w:bookmarkStart w:id="25" w:name="__Fieldmark__12_2815096101"/>
                  <w:bookmarkEnd w:id="25"/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pH 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вредност 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separate"/>
                  </w:r>
                  <w:bookmarkStart w:id="26" w:name="__Fieldmark__13_2815096101"/>
                  <w:bookmarkStart w:id="27" w:name="__Fieldmark__13_2815096101"/>
                  <w:bookmarkEnd w:id="27"/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Сува материја и влага 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val="sr-RS"/>
                    </w:rPr>
                    <w:t xml:space="preserve">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separate"/>
                  </w:r>
                  <w:bookmarkStart w:id="28" w:name="__Fieldmark__14_2815096101"/>
                  <w:bookmarkStart w:id="29" w:name="__Fieldmark__14_2815096101"/>
                  <w:bookmarkEnd w:id="29"/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Губитак жарењем  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separate"/>
                  </w:r>
                  <w:bookmarkStart w:id="30" w:name="__Fieldmark__15_2815096101"/>
                  <w:bookmarkStart w:id="31" w:name="__Fieldmark__15_2815096101"/>
                  <w:bookmarkEnd w:id="31"/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Лакоприступачан фосфор   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separate"/>
                  </w:r>
                  <w:bookmarkStart w:id="32" w:name="__Fieldmark__16_2815096101"/>
                  <w:bookmarkStart w:id="33" w:name="__Fieldmark__16_2815096101"/>
                  <w:bookmarkEnd w:id="33"/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Лакоприступачан калијум 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separate"/>
                  </w:r>
                  <w:bookmarkStart w:id="34" w:name="__Fieldmark__17_2815096101"/>
                  <w:bookmarkStart w:id="35" w:name="__Fieldmark__17_2815096101"/>
                  <w:bookmarkEnd w:id="35"/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Укупан азот по Кјелдалу  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separate"/>
                  </w:r>
                  <w:bookmarkStart w:id="36" w:name="__Fieldmark__18_2815096101"/>
                  <w:bookmarkStart w:id="37" w:name="__Fieldmark__18_2815096101"/>
                  <w:bookmarkEnd w:id="37"/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Сума адсорбованих базних катјона по </w:t>
                  </w:r>
                  <w:r>
                    <w:rPr>
                      <w:rFonts w:eastAsia="Times New Roman" w:cs="Times New Roman" w:ascii="Times New Roman" w:hAnsi="Times New Roman"/>
                    </w:rPr>
                    <w:t>Kappen-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у    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separate"/>
                  </w:r>
                  <w:bookmarkStart w:id="38" w:name="__Fieldmark__19_2815096101"/>
                  <w:bookmarkStart w:id="39" w:name="__Fieldmark__19_2815096101"/>
                  <w:bookmarkEnd w:id="39"/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Хидролитичка киселост по </w:t>
                  </w:r>
                  <w:r>
                    <w:rPr>
                      <w:rFonts w:eastAsia="Times New Roman" w:cs="Times New Roman" w:ascii="Times New Roman" w:hAnsi="Times New Roman"/>
                    </w:rPr>
                    <w:t>Kappen-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у                     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separate"/>
                  </w:r>
                  <w:bookmarkStart w:id="40" w:name="__Fieldmark__20_2815096101"/>
                  <w:bookmarkStart w:id="41" w:name="__Fieldmark__20_2815096101"/>
                  <w:bookmarkEnd w:id="41"/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Катјонски капацитет 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separate"/>
                  </w:r>
                  <w:bookmarkStart w:id="42" w:name="__Fieldmark__21_2815096101"/>
                  <w:bookmarkStart w:id="43" w:name="__Fieldmark__21_2815096101"/>
                  <w:bookmarkEnd w:id="43"/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Степен засићености базама </w: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separate"/>
                  </w:r>
                  <w:bookmarkStart w:id="44" w:name="__Fieldmark__22_2815096101"/>
                  <w:bookmarkStart w:id="45" w:name="__Fieldmark__22_2815096101"/>
                  <w:bookmarkEnd w:id="45"/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val="sr-R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Сви наведени општи параметри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Специфични параметри</w:t>
                  </w:r>
                  <w:r>
                    <w:rPr>
                      <w:rFonts w:eastAsia="Times New Roman" w:cs="Times New Roman" w:ascii="Times New Roman" w:hAnsi="Times New Roman"/>
                    </w:rPr>
                    <w:t>:</w:t>
                  </w:r>
                </w:p>
              </w:tc>
              <w:tc>
                <w:tcPr>
                  <w:tcW w:w="6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Times New Roman" w:hAnsi="Times New Roman" w:eastAsia="Times New Roman" w:cs="Times New Roman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separate"/>
                  </w:r>
                  <w:bookmarkStart w:id="46" w:name="__Fieldmark__23_2815096101"/>
                  <w:bookmarkStart w:id="47" w:name="__Fieldmark__23_2815096101"/>
                  <w:bookmarkEnd w:id="47"/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Цијаниди   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separate"/>
                  </w:r>
                  <w:bookmarkStart w:id="48" w:name="__Fieldmark__24_2815096101"/>
                  <w:bookmarkStart w:id="49" w:name="__Fieldmark__24_2815096101"/>
                  <w:bookmarkEnd w:id="49"/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Шестовалентни хром  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separate"/>
                  </w:r>
                  <w:bookmarkStart w:id="50" w:name="__Fieldmark__25_2815096101"/>
                  <w:bookmarkStart w:id="51" w:name="__Fieldmark__25_2815096101"/>
                  <w:bookmarkEnd w:id="51"/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Масти и уља 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separate"/>
                  </w:r>
                  <w:bookmarkStart w:id="52" w:name="__Fieldmark__26_2815096101"/>
                  <w:bookmarkStart w:id="53" w:name="__Fieldmark__26_2815096101"/>
                  <w:bookmarkEnd w:id="53"/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Анјони                    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Остало</w:t>
                  </w:r>
                  <w:r>
                    <w:rPr>
                      <w:rFonts w:eastAsia="Times New Roman" w:cs="Times New Roman" w:ascii="Times New Roman" w:hAnsi="Times New Roman"/>
                    </w:rPr>
                    <w:t>:____________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Тешки метали</w:t>
                  </w:r>
                  <w:r>
                    <w:rPr>
                      <w:rFonts w:eastAsia="Times New Roman" w:cs="Times New Roman" w:ascii="Times New Roman" w:hAnsi="Times New Roman"/>
                    </w:rPr>
                    <w:t>:</w:t>
                  </w:r>
                </w:p>
              </w:tc>
              <w:tc>
                <w:tcPr>
                  <w:tcW w:w="6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eastAsia="Times New Roman" w:cs="Times New Roman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separate"/>
                  </w:r>
                  <w:bookmarkStart w:id="54" w:name="__Fieldmark__27_2815096101"/>
                  <w:bookmarkStart w:id="55" w:name="__Fieldmark__27_2815096101"/>
                  <w:bookmarkEnd w:id="55"/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олово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(Pb), 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жив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a (Hg), 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цинк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(Zn), 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бакар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(Cu), 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никл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(Ni), 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кадмијум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(Cd), 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хром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(Cr) 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и арсен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(As)  </w: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eastAsia="Times New Roman" w:cs="Times New Roman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separate"/>
                  </w:r>
                  <w:bookmarkStart w:id="56" w:name="__Fieldmark__28_2815096101"/>
                  <w:bookmarkStart w:id="57" w:name="__Fieldmark__28_2815096101"/>
                  <w:bookmarkEnd w:id="57"/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Према Уредби о граничним вредностима загађујућих, штетних и опасних материја у земљишту </w:t>
                  </w:r>
                  <w:r>
                    <w:rPr>
                      <w:rFonts w:eastAsia="Times New Roman" w:cs="Times New Roman" w:ascii="Times New Roman" w:hAnsi="Times New Roman"/>
                    </w:rPr>
                    <w:t>(„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Сл</w:t>
                  </w:r>
                  <w:r>
                    <w:rPr>
                      <w:rFonts w:eastAsia="Times New Roman" w:cs="Times New Roman" w:ascii="Times New Roman" w:hAnsi="Times New Roman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гласник РС</w:t>
                  </w:r>
                  <w:r>
                    <w:rPr>
                      <w:rFonts w:eastAsia="Times New Roman" w:cs="Times New Roman" w:ascii="Times New Roman" w:hAnsi="Times New Roman"/>
                    </w:rPr>
                    <w:t>“,broj  30/2018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, 64/2019</w:t>
                  </w:r>
                  <w:r>
                    <w:rPr>
                      <w:rFonts w:eastAsia="Times New Roman" w:cs="Times New Roman" w:ascii="Times New Roman" w:hAnsi="Times New Roman"/>
                    </w:rPr>
                    <w:t>)</w: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separate"/>
                  </w:r>
                  <w:bookmarkStart w:id="58" w:name="__Fieldmark__29_2815096101"/>
                  <w:bookmarkStart w:id="59" w:name="__Fieldmark__29_2815096101"/>
                  <w:bookmarkEnd w:id="59"/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Све из Обима акредитације Аеролаб доо </w: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eastAsia="Times New Roman" w:cs="Times New Roman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separate"/>
                  </w:r>
                  <w:bookmarkStart w:id="60" w:name="__Fieldmark__30_2815096101"/>
                  <w:bookmarkStart w:id="61" w:name="__Fieldmark__30_2815096101"/>
                  <w:bookmarkEnd w:id="61"/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Навести које</w:t>
                  </w:r>
                  <w:r>
                    <w:rPr>
                      <w:rFonts w:eastAsia="Times New Roman" w:cs="Times New Roman" w:ascii="Times New Roman" w:hAnsi="Times New Roman"/>
                    </w:rPr>
                    <w:t>:_____________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Лакоиспарљива органска једињења</w:t>
                  </w:r>
                  <w:r>
                    <w:rPr>
                      <w:rFonts w:eastAsia="Times New Roman" w:cs="Times New Roman" w:ascii="Times New Roman" w:hAnsi="Times New Roman"/>
                    </w:rPr>
                    <w:t>:</w:t>
                  </w:r>
                </w:p>
              </w:tc>
              <w:tc>
                <w:tcPr>
                  <w:tcW w:w="6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eastAsia="Times New Roman" w:cs="Times New Roman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separate"/>
                  </w:r>
                  <w:bookmarkStart w:id="62" w:name="__Fieldmark__31_2815096101"/>
                  <w:bookmarkStart w:id="63" w:name="__Fieldmark__31_2815096101"/>
                  <w:bookmarkEnd w:id="63"/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</w:rPr>
                    <w:t>BTEX (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бензен, толуен, етилбензен, ксилен</w:t>
                  </w:r>
                  <w:r>
                    <w:rPr>
                      <w:rFonts w:eastAsia="Times New Roman" w:cs="Times New Roman" w:ascii="Times New Roman" w:hAnsi="Times New Roman"/>
                    </w:rPr>
                    <w:t>)</w: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separate"/>
                  </w:r>
                  <w:bookmarkStart w:id="64" w:name="__Fieldmark__32_2815096101"/>
                  <w:bookmarkStart w:id="65" w:name="__Fieldmark__32_2815096101"/>
                  <w:bookmarkEnd w:id="65"/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остали ароматични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separate"/>
                  </w:r>
                  <w:bookmarkStart w:id="66" w:name="__Fieldmark__33_2815096101"/>
                  <w:bookmarkStart w:id="67" w:name="__Fieldmark__33_2815096101"/>
                  <w:bookmarkEnd w:id="67"/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 халогени угљоводоници</w: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eastAsia="Times New Roman" w:cs="Times New Roman"/>
                      <w:b/>
                      <w:b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Навести које</w:t>
                  </w:r>
                  <w:r>
                    <w:rPr>
                      <w:rFonts w:eastAsia="Times New Roman" w:cs="Times New Roman" w:ascii="Times New Roman" w:hAnsi="Times New Roman"/>
                    </w:rPr>
                    <w:t>:_____________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Полициклични ароматични угљоводоници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PAH:</w:t>
                  </w:r>
                </w:p>
              </w:tc>
              <w:tc>
                <w:tcPr>
                  <w:tcW w:w="6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eastAsia="Times New Roman" w:cs="Times New Roman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separate"/>
                  </w:r>
                  <w:bookmarkStart w:id="68" w:name="__Fieldmark__34_2815096101"/>
                  <w:bookmarkStart w:id="69" w:name="__Fieldmark__34_2815096101"/>
                  <w:bookmarkEnd w:id="69"/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Према Уредби о граничним вредностима загађујућих, штетних и опасних материја у земљишту </w:t>
                  </w:r>
                  <w:r>
                    <w:rPr>
                      <w:rFonts w:eastAsia="Times New Roman" w:cs="Times New Roman" w:ascii="Times New Roman" w:hAnsi="Times New Roman"/>
                    </w:rPr>
                    <w:t>(„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Сл</w:t>
                  </w:r>
                  <w:r>
                    <w:rPr>
                      <w:rFonts w:eastAsia="Times New Roman" w:cs="Times New Roman" w:ascii="Times New Roman" w:hAnsi="Times New Roman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гласник РС</w:t>
                  </w:r>
                  <w:r>
                    <w:rPr>
                      <w:rFonts w:eastAsia="Times New Roman" w:cs="Times New Roman" w:ascii="Times New Roman" w:hAnsi="Times New Roman"/>
                    </w:rPr>
                    <w:t>“,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број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 30/2018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, 64/2019</w:t>
                  </w:r>
                  <w:r>
                    <w:rPr>
                      <w:rFonts w:eastAsia="Times New Roman" w:cs="Times New Roman" w:ascii="Times New Roman" w:hAnsi="Times New Roman"/>
                    </w:rPr>
                    <w:t>)</w: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separate"/>
                  </w:r>
                  <w:bookmarkStart w:id="70" w:name="__Fieldmark__35_2815096101"/>
                  <w:bookmarkStart w:id="71" w:name="__Fieldmark__35_2815096101"/>
                  <w:bookmarkEnd w:id="71"/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Све из Обима акредитације Аеролаб доо </w: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eastAsia="Times New Roman" w:cs="Times New Roman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separate"/>
                  </w:r>
                  <w:bookmarkStart w:id="72" w:name="__Fieldmark__36_2815096101"/>
                  <w:bookmarkStart w:id="73" w:name="__Fieldmark__36_2815096101"/>
                  <w:bookmarkEnd w:id="73"/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Навести које</w:t>
                  </w:r>
                  <w:r>
                    <w:rPr>
                      <w:rFonts w:eastAsia="Times New Roman" w:cs="Times New Roman" w:ascii="Times New Roman" w:hAnsi="Times New Roman"/>
                    </w:rPr>
                    <w:t>:_____________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Полихлоровани бифенили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PCB:</w:t>
                  </w:r>
                </w:p>
              </w:tc>
              <w:tc>
                <w:tcPr>
                  <w:tcW w:w="6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eastAsia="Times New Roman" w:cs="Times New Roman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separate"/>
                  </w:r>
                  <w:bookmarkStart w:id="74" w:name="__Fieldmark__37_2815096101"/>
                  <w:bookmarkStart w:id="75" w:name="__Fieldmark__37_2815096101"/>
                  <w:bookmarkEnd w:id="75"/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Према Уредби о граничним вредностима загађујућих, штетних и опасних материја у земљишту </w:t>
                  </w:r>
                  <w:r>
                    <w:rPr>
                      <w:rFonts w:eastAsia="Times New Roman" w:cs="Times New Roman" w:ascii="Times New Roman" w:hAnsi="Times New Roman"/>
                    </w:rPr>
                    <w:t>(„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Сл</w:t>
                  </w:r>
                  <w:r>
                    <w:rPr>
                      <w:rFonts w:eastAsia="Times New Roman" w:cs="Times New Roman" w:ascii="Times New Roman" w:hAnsi="Times New Roman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гласник РС</w:t>
                  </w:r>
                  <w:r>
                    <w:rPr>
                      <w:rFonts w:eastAsia="Times New Roman" w:cs="Times New Roman" w:ascii="Times New Roman" w:hAnsi="Times New Roman"/>
                    </w:rPr>
                    <w:t>“,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 број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30/2018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, 64/2019</w:t>
                  </w:r>
                  <w:r>
                    <w:rPr>
                      <w:rFonts w:eastAsia="Times New Roman" w:cs="Times New Roman" w:ascii="Times New Roman" w:hAnsi="Times New Roman"/>
                    </w:rPr>
                    <w:t>)</w: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separate"/>
                  </w:r>
                  <w:bookmarkStart w:id="76" w:name="__Fieldmark__38_2815096101"/>
                  <w:bookmarkStart w:id="77" w:name="__Fieldmark__38_2815096101"/>
                  <w:bookmarkEnd w:id="77"/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Све из Обима акредитације Аеролаб доо </w: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eastAsia="Times New Roman" w:cs="Times New Roman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separate"/>
                  </w:r>
                  <w:bookmarkStart w:id="78" w:name="__Fieldmark__39_2815096101"/>
                  <w:bookmarkStart w:id="79" w:name="__Fieldmark__39_2815096101"/>
                  <w:bookmarkEnd w:id="79"/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Навести које</w:t>
                  </w:r>
                  <w:r>
                    <w:rPr>
                      <w:rFonts w:eastAsia="Times New Roman" w:cs="Times New Roman" w:ascii="Times New Roman" w:hAnsi="Times New Roman"/>
                    </w:rPr>
                    <w:t>:_____________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Укупни угљоводоници</w:t>
                  </w:r>
                  <w:r>
                    <w:rPr>
                      <w:rFonts w:eastAsia="Times New Roman" w:cs="Times New Roman" w:ascii="Times New Roman" w:hAnsi="Times New Roman"/>
                    </w:rPr>
                    <w:t>:</w:t>
                  </w:r>
                </w:p>
              </w:tc>
              <w:tc>
                <w:tcPr>
                  <w:tcW w:w="6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7" w:leader="none"/>
                      <w:tab w:val="center" w:pos="4567" w:leader="none"/>
                      <w:tab w:val="left" w:pos="7213" w:leader="none"/>
                    </w:tabs>
                    <w:spacing w:lineRule="auto" w:line="360"/>
                    <w:rPr>
                      <w:rFonts w:ascii="Times New Roman" w:hAnsi="Times New Roman" w:eastAsia="Times New Roman" w:cs="Times New Roman"/>
                      <w:vertAlign w:val="subscript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separate"/>
                  </w:r>
                  <w:bookmarkStart w:id="80" w:name="__Fieldmark__40_2815096101"/>
                  <w:bookmarkStart w:id="81" w:name="__Fieldmark__40_2815096101"/>
                  <w:bookmarkEnd w:id="81"/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</w:rPr>
                    <w:t>-C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</w:rPr>
                    <w:t xml:space="preserve">10    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sr-RS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separate"/>
                  </w:r>
                  <w:bookmarkStart w:id="82" w:name="__Fieldmark__41_2815096101"/>
                  <w:bookmarkStart w:id="83" w:name="__Fieldmark__41_2815096101"/>
                  <w:bookmarkEnd w:id="83"/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</w:rPr>
                    <w:t>-C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</w:rPr>
                    <w:t>40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  <w:lang w:val="sr-RS"/>
                    </w:rPr>
                    <w:t xml:space="preserve">         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separate"/>
                  </w:r>
                  <w:bookmarkStart w:id="84" w:name="__Fieldmark__42_2815096101"/>
                  <w:bookmarkStart w:id="85" w:name="__Fieldmark__42_2815096101"/>
                  <w:bookmarkEnd w:id="85"/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</w:rPr>
                    <w:t>-C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</w:rPr>
                    <w:t>28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separate"/>
                  </w:r>
                  <w:bookmarkStart w:id="86" w:name="__Fieldmark__43_2815096101"/>
                  <w:bookmarkStart w:id="87" w:name="__Fieldmark__43_2815096101"/>
                  <w:bookmarkEnd w:id="87"/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</w:rPr>
                    <w:t>-C</w:t>
                  </w:r>
                  <w:r>
                    <w:rPr>
                      <w:rFonts w:eastAsia="Times New Roman" w:cs="Times New Roman" w:ascii="Times New Roman" w:hAnsi="Times New Roman"/>
                      <w:vertAlign w:val="subscript"/>
                    </w:rPr>
                    <w:t xml:space="preserve">40 </w:t>
                  </w:r>
                  <w:r>
                    <w:rPr>
                      <w:rFonts w:eastAsia="Times New Roman" w:cs="Times New Roman" w:ascii="Times New Roman" w:hAnsi="Times New Roman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ТРН</w:t>
                  </w:r>
                  <w:r>
                    <w:rPr>
                      <w:rFonts w:eastAsia="Times New Roman" w:cs="Times New Roman" w:ascii="Times New Roman" w:hAnsi="Times New Roman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минерална уља</w:t>
                  </w:r>
                  <w:r>
                    <w:rPr>
                      <w:rFonts w:eastAsia="Times New Roman" w:cs="Times New Roman" w:ascii="Times New Roman" w:hAnsi="Times New Roman"/>
                    </w:rPr>
                    <w:t>)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7" w:leader="none"/>
                      <w:tab w:val="center" w:pos="4567" w:leader="none"/>
                      <w:tab w:val="left" w:pos="7213" w:leader="none"/>
                    </w:tabs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Пестициди (органофосфорни, органоазотни, органохлорни)</w:t>
                  </w:r>
                  <w:r>
                    <w:rPr>
                      <w:rFonts w:eastAsia="Times New Roman" w:cs="Times New Roman" w:ascii="Times New Roman" w:hAnsi="Times New Roman"/>
                    </w:rPr>
                    <w:t>:</w:t>
                  </w:r>
                </w:p>
              </w:tc>
              <w:tc>
                <w:tcPr>
                  <w:tcW w:w="6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eastAsia="Times New Roman" w:cs="Times New Roman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separate"/>
                  </w:r>
                  <w:bookmarkStart w:id="88" w:name="__Fieldmark__44_2815096101"/>
                  <w:bookmarkStart w:id="89" w:name="__Fieldmark__44_2815096101"/>
                  <w:bookmarkEnd w:id="89"/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DDE/DDD/DDT, 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Линдан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Алдрин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Ендрин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Диелдрин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Дрини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, HCH, 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Хептахлор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Хептахлорепоксид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Азинофосил, Хлордан, Атразин, Ендосулфан, Алахлор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Хексахлорбензен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Симазин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Трифлуралин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Ендосулфан</w: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eastAsia="Times New Roman" w:cs="Times New Roman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separate"/>
                  </w:r>
                  <w:bookmarkStart w:id="90" w:name="__Fieldmark__45_2815096101"/>
                  <w:bookmarkStart w:id="91" w:name="__Fieldmark__45_2815096101"/>
                  <w:bookmarkEnd w:id="91"/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Све из Обима акредитације Аеролаб доо </w: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eastAsia="Times New Roman" w:cs="Times New Roman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separate"/>
                  </w:r>
                  <w:bookmarkStart w:id="92" w:name="__Fieldmark__46_2815096101"/>
                  <w:bookmarkStart w:id="93" w:name="__Fieldmark__46_2815096101"/>
                  <w:bookmarkEnd w:id="93"/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Навести које</w:t>
                  </w:r>
                  <w:r>
                    <w:rPr>
                      <w:rFonts w:eastAsia="Times New Roman" w:cs="Times New Roman" w:ascii="Times New Roman" w:hAnsi="Times New Roman"/>
                    </w:rPr>
                    <w:t>:_____________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7" w:leader="none"/>
                      <w:tab w:val="center" w:pos="4567" w:leader="none"/>
                      <w:tab w:val="left" w:pos="7213" w:leader="none"/>
                    </w:tabs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Феноли:</w:t>
                  </w:r>
                </w:p>
              </w:tc>
              <w:tc>
                <w:tcPr>
                  <w:tcW w:w="6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eastAsia="Times New Roman" w:cs="Times New Roman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separate"/>
                  </w:r>
                  <w:bookmarkStart w:id="94" w:name="__Fieldmark__47_2815096101"/>
                  <w:bookmarkStart w:id="95" w:name="__Fieldmark__47_2815096101"/>
                  <w:bookmarkEnd w:id="95"/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 xml:space="preserve">Све из Обима акредитације Аеролаб доо </w:t>
                  </w:r>
                </w:p>
                <w:p>
                  <w:pPr>
                    <w:pStyle w:val="Normal"/>
                    <w:spacing w:before="0" w:after="12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separate"/>
                  </w:r>
                  <w:bookmarkStart w:id="96" w:name="__Fieldmark__48_2815096101"/>
                  <w:bookmarkStart w:id="97" w:name="__Fieldmark__48_2815096101"/>
                  <w:bookmarkEnd w:id="97"/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eastAsia="Times New Roman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Навести које</w:t>
                  </w:r>
                  <w:r>
                    <w:rPr>
                      <w:rFonts w:eastAsia="Times New Roman" w:cs="Times New Roman" w:ascii="Times New Roman" w:hAnsi="Times New Roman"/>
                    </w:rPr>
                    <w:t>:_____________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7" w:leader="none"/>
                      <w:tab w:val="center" w:pos="4567" w:leader="none"/>
                      <w:tab w:val="left" w:pos="7213" w:leader="none"/>
                    </w:tabs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Остало</w:t>
                  </w:r>
                  <w:r>
                    <w:rPr>
                      <w:rFonts w:eastAsia="Times New Roman" w:cs="Times New Roman" w:ascii="Times New Roman" w:hAnsi="Times New Roman"/>
                    </w:rPr>
                    <w:t>:</w:t>
                  </w:r>
                </w:p>
              </w:tc>
              <w:tc>
                <w:tcPr>
                  <w:tcW w:w="6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77" w:leader="none"/>
                      <w:tab w:val="center" w:pos="4567" w:leader="none"/>
                      <w:tab w:val="left" w:pos="7213" w:leader="none"/>
                    </w:tabs>
                    <w:spacing w:lineRule="auto" w:line="360"/>
                    <w:rPr>
                      <w:rFonts w:ascii="Times New Roman" w:hAnsi="Times New Roman" w:eastAsia="Times New Roman" w:cs="Times New Roman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RS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0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Методе узорковања/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испитивања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8" w:name="__Fieldmark__49_2815096101"/>
            <w:bookmarkStart w:id="99" w:name="__Fieldmark__49_2815096101"/>
            <w:bookmarkEnd w:id="9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Методе из Обима акредитациј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број 01-214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RS"/>
              </w:rPr>
              <w:t>доступан на сајту АТС-а и лабораторије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0" w:name="__Fieldmark__50_2815096101"/>
            <w:bookmarkStart w:id="101" w:name="__Fieldmark__50_2815096101"/>
            <w:bookmarkEnd w:id="10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Друге методе _____________________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RS"/>
              </w:rPr>
              <w:t>(навести захтеване методе)</w:t>
            </w:r>
          </w:p>
        </w:tc>
      </w:tr>
      <w:tr>
        <w:trPr>
          <w:trHeight w:val="21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 xml:space="preserve">Изјава о усаглашености 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Arial" w:cs="Calibri"/>
                <w:sz w:val="20"/>
                <w:szCs w:val="20"/>
                <w:lang w:val="sr-RS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2" w:name="__Fieldmark__51_2815096101"/>
            <w:bookmarkStart w:id="103" w:name="__Fieldmark__51_2815096101"/>
            <w:bookmarkEnd w:id="10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Не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4" w:name="__Fieldmark__52_2815096101"/>
            <w:bookmarkStart w:id="105" w:name="__Fieldmark__52_2815096101"/>
            <w:bookmarkEnd w:id="10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Да   ______________________________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RS"/>
              </w:rPr>
              <w:t>(навести спецификацију у односу на коју се даје изјава – закон, правилник, уредбу....</w:t>
            </w:r>
          </w:p>
        </w:tc>
      </w:tr>
      <w:tr>
        <w:trPr>
          <w:trHeight w:val="10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Правило одлучивањ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приликом давања изјаве о усаглашености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pacing w:val="4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6" w:name="__Fieldmark__53_2815096101"/>
            <w:bookmarkStart w:id="107" w:name="__Fieldmark__53_2815096101"/>
            <w:bookmarkEnd w:id="10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 xml:space="preserve">Лабораторија за екотоксиколошка испитивања „Аеролаб“ д.о.о приликом давања   изјаве о усаглашености примењује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sr-RS"/>
              </w:rPr>
              <w:t>бинарно правило једноставног одлучивања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(w=0)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sr-RS"/>
              </w:rPr>
              <w:t xml:space="preserve"> у складу са ILAC-G8:09/2019 т.4.2.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lang w:val="sr-RS"/>
              </w:rPr>
              <w:t xml:space="preserve">(детаљно описано на сајт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</w:rPr>
              <w:t>www.aerolab.rs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lang w:val="sr-RS"/>
              </w:rPr>
              <w:t>)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8" w:name="__Fieldmark__54_2815096101"/>
            <w:bookmarkStart w:id="109" w:name="__Fieldmark__54_2815096101"/>
            <w:bookmarkEnd w:id="10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Дефинисано у спецификацији (уредби/правилнику)</w:t>
            </w:r>
          </w:p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</w:tr>
      <w:tr>
        <w:trPr>
          <w:trHeight w:val="10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Сагласност на екстерно набављену услугу  испитивања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авештени смо и сагласни да се за испитивања која се не могу извршити у лабораторији „Аеролаб“ д.о.о, изврше у некој од екстерно ангажованих компетентних лабораторија, која испуњава захтеве важећег стандарда SRPS ISO/IEC 17025, а по избору „Аеролаб“ д.о.о.</w:t>
            </w:r>
          </w:p>
        </w:tc>
      </w:tr>
      <w:tr>
        <w:trPr>
          <w:trHeight w:val="10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Поверљивост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е информације добијене у току обављања лабораторијских активности по захтеву корисника сматрају се власништвом корисника и Лабораторија не може да их учини јавним без сагласности корисника осим у случају када државни органи по директном налогу то захтевају.</w:t>
            </w:r>
          </w:p>
        </w:tc>
      </w:tr>
      <w:tr>
        <w:trPr>
          <w:trHeight w:val="10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Приговори-жалбе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о захтеву корисника Лабораторија даје на увид Процедуру за решавање приговора -жалби ПЦ 7.9.1 и одговорна је за одлуке у процесу решавања приговора. </w:t>
            </w:r>
          </w:p>
        </w:tc>
      </w:tr>
    </w:tbl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Датум подношења захтева: </w:t>
        <w:tab/>
        <w:tab/>
        <w:tab/>
        <w:tab/>
        <w:tab/>
        <w:tab/>
        <w:tab/>
        <w:t>Подносилац захтева-корисник: ________________</w:t>
        <w:tab/>
        <w:tab/>
        <w:tab/>
        <w:tab/>
        <w:tab/>
        <w:t xml:space="preserve">                           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z w:val="24"/>
          <w:lang w:val="sr-RS"/>
        </w:rPr>
        <w:t>_________________________</w:t>
      </w: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466" w:gutter="0" w:header="0" w:top="613" w:footer="0" w:bottom="7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iCs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>ПРЕИСПИТИВАЊЕ ЗАХТЕВА (</w:t>
      </w:r>
      <w:r>
        <w:rPr>
          <w:rFonts w:eastAsia="Times New Roman" w:cs="Times New Roman" w:ascii="Times New Roman" w:hAnsi="Times New Roman"/>
          <w:i/>
          <w:iCs/>
          <w:sz w:val="24"/>
          <w:lang w:val="sr-RS"/>
        </w:rPr>
        <w:t xml:space="preserve">попуњава лабораторија):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iCs/>
          <w:sz w:val="24"/>
          <w:lang w:val="sr-RS"/>
        </w:rPr>
      </w:pPr>
      <w:r>
        <w:rPr>
          <w:rFonts w:eastAsia="Times New Roman" w:cs="Times New Roman" w:ascii="Times New Roman" w:hAnsi="Times New Roman"/>
          <w:i/>
          <w:iCs/>
          <w:sz w:val="24"/>
          <w:lang w:val="sr-RS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trHeight w:val="62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Захтев адекватно попуње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2" w:name="__Fieldmark__55_2815096101"/>
            <w:bookmarkStart w:id="113" w:name="__Fieldmark__55_2815096101"/>
            <w:bookmarkEnd w:id="1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Да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4" w:name="__Fieldmark__56_2815096101"/>
            <w:bookmarkStart w:id="115" w:name="__Fieldmark__56_2815096101"/>
            <w:bookmarkEnd w:id="1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Не   </w:t>
            </w:r>
          </w:p>
        </w:tc>
      </w:tr>
      <w:tr>
        <w:trPr>
          <w:trHeight w:val="62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Захтев додатно дефинис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16" w:name="__Fieldmark__57_2815096101"/>
            <w:bookmarkStart w:id="117" w:name="__Fieldmark__57_2815096101"/>
            <w:bookmarkEnd w:id="11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18" w:name="__Fieldmark__58_2815096101"/>
            <w:bookmarkStart w:id="119" w:name="__Fieldmark__58_2815096101"/>
            <w:bookmarkEnd w:id="11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усмено  </w:t>
            </w:r>
          </w:p>
        </w:tc>
      </w:tr>
      <w:tr>
        <w:trPr>
          <w:trHeight w:val="62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Захтевана изјава о усаглаше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cs="Calibri"/>
                <w:lang w:val="sr-R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0" w:name="__Fieldmark__59_2815096101"/>
            <w:bookmarkStart w:id="121" w:name="__Fieldmark__59_2815096101"/>
            <w:bookmarkEnd w:id="121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Да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2" w:name="__Fieldmark__60_2815096101"/>
            <w:bookmarkStart w:id="123" w:name="__Fieldmark__60_2815096101"/>
            <w:bookmarkEnd w:id="123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Не   </w:t>
            </w:r>
          </w:p>
        </w:tc>
      </w:tr>
      <w:tr>
        <w:trPr>
          <w:trHeight w:val="62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Спецификација правилно дефиниса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cs="Calibri"/>
                <w:lang w:val="sr-R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4" w:name="__Fieldmark__61_2815096101"/>
            <w:bookmarkStart w:id="125" w:name="__Fieldmark__61_2815096101"/>
            <w:bookmarkEnd w:id="125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Да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6" w:name="__Fieldmark__62_2815096101"/>
            <w:bookmarkStart w:id="127" w:name="__Fieldmark__62_2815096101"/>
            <w:bookmarkEnd w:id="127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Не   </w:t>
            </w:r>
          </w:p>
        </w:tc>
      </w:tr>
      <w:tr>
        <w:trPr>
          <w:trHeight w:val="62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Лабораторија је оспособљен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28" w:name="__Fieldmark__63_2815096101"/>
            <w:bookmarkStart w:id="129" w:name="__Fieldmark__63_2815096101"/>
            <w:bookmarkEnd w:id="129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Да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0" w:name="__Fieldmark__64_2815096101"/>
            <w:bookmarkStart w:id="131" w:name="__Fieldmark__64_2815096101"/>
            <w:bookmarkEnd w:id="131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Не </w:t>
            </w:r>
          </w:p>
        </w:tc>
      </w:tr>
      <w:tr>
        <w:trPr>
          <w:trHeight w:val="62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Лабораторија располаже ресурси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2" w:name="__Fieldmark__65_2815096101"/>
            <w:bookmarkStart w:id="133" w:name="__Fieldmark__65_2815096101"/>
            <w:bookmarkEnd w:id="133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Да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134" w:name="__Fieldmark__66_2815096101"/>
            <w:bookmarkStart w:id="135" w:name="__Fieldmark__66_2815096101"/>
            <w:bookmarkEnd w:id="135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Не   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ind w:left="720" w:firstLine="8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Датум преиспитивања: </w:t>
        <w:tab/>
        <w:tab/>
        <w:tab/>
        <w:tab/>
        <w:tab/>
        <w:tab/>
        <w:t xml:space="preserve">        Захтев преиспитао:     __________________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z w:val="24"/>
          <w:lang w:val="sr-RS"/>
        </w:rPr>
        <w:t>___________________________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lang w:val="sr-RS"/>
        </w:rPr>
        <w:t>Руководилац лабораторије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sectPr>
      <w:headerReference w:type="default" r:id="rId4"/>
      <w:footerReference w:type="default" r:id="rId5"/>
      <w:type w:val="nextPage"/>
      <w:pgSz w:w="11906" w:h="16838"/>
      <w:pgMar w:left="460" w:right="526" w:gutter="0" w:header="0" w:top="37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</w:rPr>
    </w:pPr>
    <w:r>
      <w:rPr>
        <w:i/>
        <w:color w:val="808080"/>
        <w:lang w:val="sr-CS"/>
      </w:rPr>
      <w:t>________________________________________________________________________________________________</w:t>
    </w:r>
  </w:p>
  <w:p>
    <w:pPr>
      <w:pStyle w:val="Footer"/>
      <w:rPr>
        <w:rFonts w:ascii="Times New Roman" w:hAnsi="Times New Roman" w:cs="Times New Roman"/>
        <w:i/>
        <w:i/>
        <w:color w:val="808080"/>
      </w:rPr>
    </w:pPr>
    <w:r>
      <w:rPr>
        <w:rFonts w:cs="Calibri"/>
        <w:i/>
        <w:color w:val="808080"/>
        <w:lang w:val="sr-CS"/>
      </w:rPr>
      <w:t xml:space="preserve">              </w:t>
    </w:r>
    <w:r>
      <w:rPr>
        <w:rFonts w:cs="Times New Roman" w:ascii="Times New Roman" w:hAnsi="Times New Roman"/>
        <w:i/>
        <w:color w:val="808080"/>
        <w:lang w:val="sr-CS"/>
      </w:rPr>
      <w:t>ОБ 7.1.1.0.</w:t>
    </w:r>
    <w:r>
      <w:rPr>
        <w:rFonts w:cs="Times New Roman" w:ascii="Times New Roman" w:hAnsi="Times New Roman"/>
        <w:i/>
        <w:color w:val="808080"/>
      </w:rPr>
      <w:t xml:space="preserve">9 </w:t>
    </w:r>
    <w:r>
      <w:rPr>
        <w:rFonts w:cs="Times New Roman" w:ascii="Times New Roman" w:hAnsi="Times New Roman"/>
        <w:i/>
        <w:color w:val="808080"/>
        <w:lang w:val="sr-CS"/>
      </w:rPr>
      <w:t xml:space="preserve">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color w:val="808080"/>
      </w:rPr>
      <w:t xml:space="preserve"> </w:t>
    </w:r>
    <w:r>
      <w:rPr>
        <w:rFonts w:cs="Times New Roman" w:ascii="Times New Roman" w:hAnsi="Times New Roman"/>
        <w:i/>
        <w:color w:val="808080"/>
        <w:lang w:val="sr-RS"/>
      </w:rPr>
      <w:t xml:space="preserve">                         </w:t>
    </w:r>
    <w:r>
      <w:rPr>
        <w:rFonts w:cs="Times New Roman" w:ascii="Times New Roman" w:hAnsi="Times New Roman"/>
        <w:color w:val="808080"/>
        <w:lang w:val="sr-CS"/>
      </w:rPr>
      <w:t xml:space="preserve">Страна  </w:t>
    </w:r>
    <w:r>
      <w:rPr>
        <w:rFonts w:cs="Times New Roman" w:ascii="Times New Roman" w:hAnsi="Times New Roman"/>
        <w:b/>
        <w:bCs/>
        <w:color w:val="808080"/>
        <w:lang w:val="sr-CS"/>
      </w:rPr>
      <w:fldChar w:fldCharType="begin"/>
    </w:r>
    <w:r>
      <w:rPr>
        <w:b/>
        <w:bCs/>
        <w:rFonts w:cs="Times New Roman" w:ascii="Times New Roman" w:hAnsi="Times New Roman"/>
        <w:color w:val="808080"/>
        <w:lang w:val="sr-CS"/>
      </w:rPr>
      <w:instrText xml:space="preserve"> PAGE \* ARABIC </w:instrText>
    </w:r>
    <w:r>
      <w:rPr>
        <w:b/>
        <w:bCs/>
        <w:rFonts w:cs="Times New Roman" w:ascii="Times New Roman" w:hAnsi="Times New Roman"/>
        <w:color w:val="808080"/>
        <w:lang w:val="sr-CS"/>
      </w:rPr>
      <w:fldChar w:fldCharType="separate"/>
    </w:r>
    <w:r>
      <w:rPr>
        <w:b/>
        <w:bCs/>
        <w:rFonts w:cs="Times New Roman" w:ascii="Times New Roman" w:hAnsi="Times New Roman"/>
        <w:color w:val="808080"/>
        <w:lang w:val="sr-CS"/>
      </w:rPr>
      <w:t>3</w:t>
    </w:r>
    <w:r>
      <w:rPr>
        <w:b/>
        <w:bCs/>
        <w:rFonts w:cs="Times New Roman" w:ascii="Times New Roman" w:hAnsi="Times New Roman"/>
        <w:color w:val="808080"/>
        <w:lang w:val="sr-CS"/>
      </w:rPr>
      <w:fldChar w:fldCharType="end"/>
    </w:r>
    <w:r>
      <w:rPr>
        <w:rFonts w:cs="Times New Roman" w:ascii="Times New Roman" w:hAnsi="Times New Roman"/>
        <w:color w:val="808080"/>
        <w:lang w:val="sr-CS"/>
      </w:rPr>
      <w:t xml:space="preserve"> од </w:t>
    </w:r>
    <w:r>
      <w:rPr>
        <w:rFonts w:cs="Times New Roman" w:ascii="Times New Roman" w:hAnsi="Times New Roman"/>
        <w:b/>
        <w:bCs/>
        <w:color w:val="808080"/>
        <w:lang w:val="sr-CS"/>
      </w:rPr>
      <w:fldChar w:fldCharType="begin"/>
    </w:r>
    <w:r>
      <w:rPr>
        <w:b/>
        <w:bCs/>
        <w:rFonts w:cs="Times New Roman" w:ascii="Times New Roman" w:hAnsi="Times New Roman"/>
        <w:color w:val="808080"/>
        <w:lang w:val="sr-CS"/>
      </w:rPr>
      <w:instrText xml:space="preserve"> NUMPAGES \* ARABIC </w:instrText>
    </w:r>
    <w:r>
      <w:rPr>
        <w:b/>
        <w:bCs/>
        <w:rFonts w:cs="Times New Roman" w:ascii="Times New Roman" w:hAnsi="Times New Roman"/>
        <w:color w:val="808080"/>
        <w:lang w:val="sr-CS"/>
      </w:rPr>
      <w:fldChar w:fldCharType="separate"/>
    </w:r>
    <w:r>
      <w:rPr>
        <w:b/>
        <w:bCs/>
        <w:rFonts w:cs="Times New Roman" w:ascii="Times New Roman" w:hAnsi="Times New Roman"/>
        <w:color w:val="808080"/>
        <w:lang w:val="sr-CS"/>
      </w:rPr>
      <w:t>4</w:t>
    </w:r>
    <w:r>
      <w:rPr>
        <w:b/>
        <w:bCs/>
        <w:rFonts w:cs="Times New Roman" w:ascii="Times New Roman" w:hAnsi="Times New Roman"/>
        <w:color w:val="808080"/>
        <w:lang w:val="sr-CS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color w:val="808080"/>
      </w:rPr>
    </w:pPr>
    <w:r>
      <w:rPr>
        <w:rFonts w:cs="Times New Roman" w:ascii="Times New Roman" w:hAnsi="Times New Roman"/>
        <w:i/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  <w:lang w:val="sr-CS"/>
      </w:rPr>
      <w:t>________________________________________________________________________________________________</w:t>
    </w:r>
  </w:p>
  <w:p>
    <w:pPr>
      <w:pStyle w:val="Footer"/>
      <w:rPr/>
    </w:pPr>
    <w:r>
      <w:rPr>
        <w:rFonts w:cs="Calibri"/>
        <w:i/>
        <w:color w:val="808080"/>
        <w:lang w:val="sr-CS"/>
      </w:rPr>
      <w:t xml:space="preserve">              </w:t>
    </w:r>
    <w:r>
      <w:rPr>
        <w:rFonts w:cs="Times New Roman" w:ascii="Times New Roman" w:hAnsi="Times New Roman"/>
        <w:i/>
        <w:color w:val="808080"/>
        <w:lang w:val="sr-CS"/>
      </w:rPr>
      <w:t>ОБ 7.1.1.0.</w:t>
    </w:r>
    <w:r>
      <w:rPr>
        <w:rFonts w:cs="Times New Roman" w:ascii="Times New Roman" w:hAnsi="Times New Roman"/>
        <w:i/>
        <w:color w:val="808080"/>
      </w:rPr>
      <w:t xml:space="preserve">9 </w:t>
    </w:r>
    <w:r>
      <w:rPr>
        <w:rFonts w:cs="Times New Roman" w:ascii="Times New Roman" w:hAnsi="Times New Roman"/>
        <w:i/>
        <w:color w:val="808080"/>
        <w:lang w:val="sr-CS"/>
      </w:rPr>
      <w:t xml:space="preserve">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color w:val="808080"/>
      </w:rPr>
      <w:t xml:space="preserve"> </w:t>
    </w:r>
    <w:r>
      <w:rPr>
        <w:rFonts w:cs="Times New Roman" w:ascii="Times New Roman" w:hAnsi="Times New Roman"/>
        <w:i/>
        <w:color w:val="808080"/>
        <w:lang w:val="sr-RS"/>
      </w:rPr>
      <w:t xml:space="preserve">                         </w:t>
    </w:r>
    <w:r>
      <w:rPr>
        <w:rFonts w:cs="Times New Roman" w:ascii="Times New Roman" w:hAnsi="Times New Roman"/>
        <w:color w:val="808080"/>
        <w:lang w:val="sr-CS"/>
      </w:rPr>
      <w:t xml:space="preserve">Страна  </w:t>
    </w:r>
    <w:r>
      <w:rPr>
        <w:rFonts w:cs="Times New Roman" w:ascii="Times New Roman" w:hAnsi="Times New Roman"/>
        <w:b/>
        <w:bCs/>
        <w:color w:val="808080"/>
        <w:lang w:val="sr-CS"/>
      </w:rPr>
      <w:fldChar w:fldCharType="begin"/>
    </w:r>
    <w:r>
      <w:rPr>
        <w:b/>
        <w:bCs/>
        <w:rFonts w:cs="Times New Roman" w:ascii="Times New Roman" w:hAnsi="Times New Roman"/>
        <w:color w:val="808080"/>
        <w:lang w:val="sr-CS"/>
      </w:rPr>
      <w:instrText xml:space="preserve"> PAGE \* ARABIC </w:instrText>
    </w:r>
    <w:r>
      <w:rPr>
        <w:b/>
        <w:bCs/>
        <w:rFonts w:cs="Times New Roman" w:ascii="Times New Roman" w:hAnsi="Times New Roman"/>
        <w:color w:val="808080"/>
        <w:lang w:val="sr-CS"/>
      </w:rPr>
      <w:fldChar w:fldCharType="separate"/>
    </w:r>
    <w:r>
      <w:rPr>
        <w:b/>
        <w:bCs/>
        <w:rFonts w:cs="Times New Roman" w:ascii="Times New Roman" w:hAnsi="Times New Roman"/>
        <w:color w:val="808080"/>
        <w:lang w:val="sr-CS"/>
      </w:rPr>
      <w:t>4</w:t>
    </w:r>
    <w:r>
      <w:rPr>
        <w:b/>
        <w:bCs/>
        <w:rFonts w:cs="Times New Roman" w:ascii="Times New Roman" w:hAnsi="Times New Roman"/>
        <w:color w:val="808080"/>
        <w:lang w:val="sr-CS"/>
      </w:rPr>
      <w:fldChar w:fldCharType="end"/>
    </w:r>
    <w:r>
      <w:rPr>
        <w:rFonts w:cs="Times New Roman" w:ascii="Times New Roman" w:hAnsi="Times New Roman"/>
        <w:color w:val="808080"/>
        <w:lang w:val="sr-CS"/>
      </w:rPr>
      <w:t xml:space="preserve"> од </w:t>
    </w:r>
    <w:r>
      <w:rPr>
        <w:rFonts w:cs="Times New Roman" w:ascii="Times New Roman" w:hAnsi="Times New Roman"/>
        <w:b/>
        <w:bCs/>
        <w:color w:val="808080"/>
        <w:lang w:val="sr-CS"/>
      </w:rPr>
      <w:fldChar w:fldCharType="begin"/>
    </w:r>
    <w:r>
      <w:rPr>
        <w:b/>
        <w:bCs/>
        <w:rFonts w:cs="Times New Roman" w:ascii="Times New Roman" w:hAnsi="Times New Roman"/>
        <w:color w:val="808080"/>
        <w:lang w:val="sr-CS"/>
      </w:rPr>
      <w:instrText xml:space="preserve"> NUMPAGES \* ARABIC </w:instrText>
    </w:r>
    <w:r>
      <w:rPr>
        <w:b/>
        <w:bCs/>
        <w:rFonts w:cs="Times New Roman" w:ascii="Times New Roman" w:hAnsi="Times New Roman"/>
        <w:color w:val="808080"/>
        <w:lang w:val="sr-CS"/>
      </w:rPr>
      <w:fldChar w:fldCharType="separate"/>
    </w:r>
    <w:r>
      <w:rPr>
        <w:b/>
        <w:bCs/>
        <w:rFonts w:cs="Times New Roman" w:ascii="Times New Roman" w:hAnsi="Times New Roman"/>
        <w:color w:val="808080"/>
        <w:lang w:val="sr-CS"/>
      </w:rPr>
      <w:t>4</w:t>
    </w:r>
    <w:r>
      <w:rPr>
        <w:b/>
        <w:bCs/>
        <w:rFonts w:cs="Times New Roman" w:ascii="Times New Roman" w:hAnsi="Times New Roman"/>
        <w:color w:val="808080"/>
        <w:lang w:val="sr-CS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color w:val="808080"/>
      </w:rPr>
    </w:pPr>
    <w:r>
      <w:rPr>
        <w:rFonts w:cs="Times New Roman" w:ascii="Times New Roman" w:hAnsi="Times New Roman"/>
        <w:i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8249"/>
    </w:tblGrid>
    <w:tr>
      <w:trPr>
        <w:trHeight w:val="1798" w:hRule="atLeast"/>
      </w:trPr>
      <w:tc>
        <w:tcPr>
          <w:tcW w:w="2175" w:type="dxa"/>
          <w:tcBorders>
            <w:top w:val="threeDEngrave" w:sz="6" w:space="0" w:color="000000"/>
            <w:left w:val="threeDEngrave" w:sz="6" w:space="0" w:color="000000"/>
            <w:bottom w:val="threeDEmboss" w:sz="6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lang w:val="sr-CS"/>
            </w:rPr>
          </w:pPr>
          <w:r>
            <w:rPr>
              <w:rFonts w:cs="Times New Roman" w:ascii="Times New Roman" w:hAnsi="Times New Roman"/>
              <w:b/>
              <w:lang w:val="sr-CS"/>
            </w:rPr>
          </w:r>
          <w:bookmarkStart w:id="110" w:name="_Hlk80775353"/>
          <w:bookmarkStart w:id="111" w:name="_Hlk80775353"/>
          <w:bookmarkEnd w:id="111"/>
        </w:p>
        <w:p>
          <w:pPr>
            <w:pStyle w:val="Header"/>
            <w:rPr>
              <w:rFonts w:ascii="Times New Roman" w:hAnsi="Times New Roman" w:cs="Times New Roman"/>
              <w:b/>
              <w:b/>
              <w:lang w:val="sr-CS"/>
            </w:rPr>
          </w:pPr>
          <w:r>
            <w:rPr>
              <w:rFonts w:cs="Times New Roman" w:ascii="Times New Roman" w:hAnsi="Times New Roman"/>
              <w:b/>
              <w:lang w:val="sr-CS"/>
            </w:rPr>
          </w:r>
        </w:p>
        <w:p>
          <w:pPr>
            <w:pStyle w:val="Header"/>
            <w:rPr>
              <w:rFonts w:ascii="Times New Roman" w:hAnsi="Times New Roman" w:cs="Times New Roman"/>
              <w:lang w:val="sr-C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400810" cy="370840"/>
                <wp:effectExtent l="0" t="0" r="0" b="0"/>
                <wp:docPr id="1" name="Picture 16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6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97" r="-26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81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lang w:val="sr-CS"/>
            </w:rPr>
            <w:tab/>
          </w:r>
        </w:p>
      </w:tc>
      <w:tc>
        <w:tcPr>
          <w:tcW w:w="8249" w:type="dxa"/>
          <w:tcBorders>
            <w:top w:val="threeDEngrave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sr-C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sr-CS"/>
            </w:rPr>
            <w:t>„</w:t>
          </w:r>
          <w:r>
            <w:rPr>
              <w:rFonts w:cs="Times New Roman" w:ascii="Times New Roman" w:hAnsi="Times New Roman"/>
              <w:b/>
              <w:sz w:val="28"/>
              <w:szCs w:val="28"/>
              <w:lang w:val="sr-CS"/>
            </w:rPr>
            <w:t>АЕРОЛАБ“ д.о.о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sr-CS"/>
            </w:rPr>
          </w:pPr>
          <w:r>
            <w:rPr>
              <w:rFonts w:cs="Times New Roman" w:ascii="Times New Roman" w:hAnsi="Times New Roman"/>
              <w:lang w:val="sr-CS"/>
            </w:rPr>
            <w:t>ПРЕДУЗЕЋЕ ЗА ПОСЛОВЕ ИСПИТИВАЊА И КОНСАЛТИНГ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sr-CS"/>
            </w:rPr>
          </w:pPr>
          <w:r>
            <w:rPr>
              <w:rFonts w:cs="Times New Roman" w:ascii="Times New Roman" w:hAnsi="Times New Roman"/>
              <w:lang w:val="sr-CS"/>
            </w:rPr>
            <w:t>У ОБЛАСТИ ЕКОЛОГИЈЕ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  <w:lang w:val="sr-RS"/>
            </w:rPr>
          </w:pPr>
          <w:r>
            <w:rPr>
              <w:rFonts w:cs="Times New Roman" w:ascii="Times New Roman" w:hAnsi="Times New Roman"/>
              <w:bCs/>
              <w:lang w:val="sr-RS"/>
            </w:rPr>
            <w:t>Екотоксиколошка лабораториј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  <w:lang w:val="sr-RS"/>
            </w:rPr>
          </w:pPr>
          <w:r>
            <w:rPr>
              <w:rFonts w:cs="Times New Roman" w:ascii="Times New Roman" w:hAnsi="Times New Roman"/>
              <w:bCs/>
              <w:lang w:val="sr-RS"/>
            </w:rPr>
            <w:t>Лазара Мамузића 22, 11080 Земун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  <w:lang w:val="sr-RS"/>
            </w:rPr>
          </w:pPr>
          <w:r>
            <w:rPr>
              <w:rFonts w:cs="Times New Roman" w:ascii="Times New Roman" w:hAnsi="Times New Roman"/>
              <w:bCs/>
              <w:lang w:val="sr-RS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lang w:val="sr-RS"/>
            </w:rPr>
          </w:pPr>
          <w:r>
            <w:rPr>
              <w:rFonts w:cs="Times New Roman" w:ascii="Times New Roman" w:hAnsi="Times New Roman"/>
              <w:b/>
              <w:lang w:val="sr-RS"/>
            </w:rPr>
            <w:t>ЗАХТЕВ ЗА ИСПИТИВАЊЕ ЗЕМЉИШТ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8249"/>
    </w:tblGrid>
    <w:tr>
      <w:trPr>
        <w:trHeight w:val="1798" w:hRule="atLeast"/>
      </w:trPr>
      <w:tc>
        <w:tcPr>
          <w:tcW w:w="2175" w:type="dxa"/>
          <w:tcBorders>
            <w:top w:val="threeDEngrave" w:sz="6" w:space="0" w:color="000000"/>
            <w:left w:val="threeDEngrave" w:sz="6" w:space="0" w:color="000000"/>
            <w:bottom w:val="threeDEmboss" w:sz="6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lang w:val="sr-CS"/>
            </w:rPr>
          </w:pPr>
          <w:r>
            <w:rPr>
              <w:rFonts w:cs="Times New Roman" w:ascii="Times New Roman" w:hAnsi="Times New Roman"/>
              <w:b/>
              <w:lang w:val="sr-CS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lang w:val="sr-CS"/>
            </w:rPr>
          </w:pPr>
          <w:r>
            <w:rPr>
              <w:rFonts w:cs="Times New Roman" w:ascii="Times New Roman" w:hAnsi="Times New Roman"/>
              <w:b/>
              <w:lang w:val="sr-CS"/>
            </w:rPr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400810" cy="370840"/>
                <wp:effectExtent l="0" t="0" r="0" b="0"/>
                <wp:docPr id="2" name="Picture 16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6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97" r="-26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81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lang w:val="sr-CS"/>
            </w:rPr>
            <w:tab/>
          </w:r>
        </w:p>
      </w:tc>
      <w:tc>
        <w:tcPr>
          <w:tcW w:w="8249" w:type="dxa"/>
          <w:tcBorders>
            <w:top w:val="threeDEngrave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sr-C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sr-CS"/>
            </w:rPr>
            <w:t>„</w:t>
          </w:r>
          <w:r>
            <w:rPr>
              <w:rFonts w:cs="Times New Roman" w:ascii="Times New Roman" w:hAnsi="Times New Roman"/>
              <w:b/>
              <w:sz w:val="28"/>
              <w:szCs w:val="28"/>
              <w:lang w:val="sr-CS"/>
            </w:rPr>
            <w:t>АЕРОЛАБ“ д.о.о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sr-CS"/>
            </w:rPr>
          </w:pPr>
          <w:r>
            <w:rPr>
              <w:rFonts w:cs="Times New Roman" w:ascii="Times New Roman" w:hAnsi="Times New Roman"/>
              <w:lang w:val="sr-CS"/>
            </w:rPr>
            <w:t>ПРЕДУЗЕЋЕ ЗА ПОСЛОВЕ ИСПИТИВАЊА И КОНСАЛТИНГ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sr-CS"/>
            </w:rPr>
          </w:pPr>
          <w:r>
            <w:rPr>
              <w:rFonts w:cs="Times New Roman" w:ascii="Times New Roman" w:hAnsi="Times New Roman"/>
              <w:lang w:val="sr-CS"/>
            </w:rPr>
            <w:t>У ОБЛАСТИ ЕКОЛОГИЈЕ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Cs/>
              <w:lang w:val="sr-RS"/>
            </w:rPr>
            <w:t>Екотоксиколошка лабораториј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  <w:lang w:val="sr-RS"/>
            </w:rPr>
          </w:pPr>
          <w:r>
            <w:rPr>
              <w:rFonts w:cs="Times New Roman" w:ascii="Times New Roman" w:hAnsi="Times New Roman"/>
              <w:bCs/>
              <w:lang w:val="sr-RS"/>
            </w:rPr>
            <w:t>Лазара Мамузића 22, 11080 Земун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  <w:lang w:val="sr-RS"/>
            </w:rPr>
          </w:pPr>
          <w:r>
            <w:rPr>
              <w:rFonts w:cs="Times New Roman" w:ascii="Times New Roman" w:hAnsi="Times New Roman"/>
              <w:bCs/>
              <w:lang w:val="sr-RS"/>
            </w:rPr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lang w:val="sr-RS"/>
            </w:rPr>
            <w:t>ЗАХТЕВ ЗА ИСПИТИВАЊЕ ЗЕМЉИШТА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 Symbol" w:hAnsi="Segoe UI Symbol" w:eastAsia="Calibri" w:cs="Segoe UI Symbol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28:00Z</dcterms:created>
  <dc:creator>Jasmina Damnjanovic</dc:creator>
  <dc:description/>
  <cp:keywords/>
  <dc:language>en-US</dc:language>
  <cp:lastModifiedBy>Jasmina Damnjanovic</cp:lastModifiedBy>
  <dcterms:modified xsi:type="dcterms:W3CDTF">2022-10-05T07:59:00Z</dcterms:modified>
  <cp:revision>23</cp:revision>
  <dc:subject/>
  <dc:title/>
</cp:coreProperties>
</file>