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Број захтева: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iCs/>
          <w:lang w:val="sr-RS"/>
        </w:rPr>
        <w:t>(попуњава лабораторија)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i/>
          <w:i/>
          <w:iCs/>
          <w:lang w:val="sr-RS"/>
        </w:rPr>
      </w:pPr>
      <w:r>
        <w:rPr>
          <w:rFonts w:eastAsia="Arial" w:cs="Times New Roman" w:ascii="Times New Roman" w:hAnsi="Times New Roman"/>
          <w:i/>
          <w:iCs/>
          <w:lang w:val="sr-RS"/>
        </w:rPr>
      </w:r>
    </w:p>
    <w:tbl>
      <w:tblPr>
        <w:tblW w:w="108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7256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односилац зах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Назив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Делатнос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Адрес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il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Лице за контакт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одаци о узорку: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Захтевано узоркова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67899779"/>
            <w:bookmarkStart w:id="1" w:name="__Fieldmark__0_67899779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              Узорак доставља корисни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67899779"/>
            <w:bookmarkStart w:id="3" w:name="__Fieldmark__1_67899779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Локација на којој се врши узорковање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Број узорака: 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зорак достављен од корисника резултати се примењују на узорак онакав какав је примљен, 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“Аеролоаб“ д.о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 одриче одговорности за порекло узорка, припрему амбалаже, начин узорковања, начин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е транспорта и услове чувања узорка до достављања на испитивањ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еролоаб“ д.о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реузима одговорност за тачност и потпуност добијених информација.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Тип површинске воде 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67899779"/>
            <w:bookmarkStart w:id="5" w:name="__Fieldmark__2_67899779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Водоток (река, поток) :  ___________________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RS"/>
              </w:rPr>
              <w:t xml:space="preserve">                                                           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име реке, потока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67899779"/>
            <w:bookmarkStart w:id="7" w:name="__Fieldmark__3_67899779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Језеро: ___________________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име језера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67899779"/>
            <w:bookmarkStart w:id="9" w:name="__Fieldmark__4_67899779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Остало: 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араметри      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sz w:val="20"/>
                <w:szCs w:val="20"/>
                <w:lang w:val="sr-R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67899779"/>
            <w:bookmarkStart w:id="11" w:name="__Fieldmark__5_67899779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Уредбом о граничним вредностима загађујућих материја у површинским и подземним водама и седименту и роковима за њихово достизање (Сл. гласник РС бр. 50/2012)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67899779"/>
            <w:bookmarkStart w:id="13" w:name="__Fieldmark__6_67899779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Уредбом о граничним вредностима приоритетних и приоритетних хазардних супстанци које загађују површинске воде и роковима за њихово достизање (Сл. гласник РС бр. 24/2014)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67899779"/>
            <w:bookmarkStart w:id="15" w:name="__Fieldmark__7_67899779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пецифични параметри испитивања: 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специфичне параметре испитивања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6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color w:val="000065"/>
                <w:sz w:val="22"/>
                <w:szCs w:val="22"/>
                <w:lang w:val="sr-RS"/>
              </w:rPr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Методе узорковања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67899779"/>
            <w:bookmarkStart w:id="17" w:name="__Fieldmark__8_67899779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етоде из Обима акредитац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 01-214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доступан на сајту АТС-а и лаборатор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67899779"/>
            <w:bookmarkStart w:id="19" w:name="__Fieldmark__9_67899779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Друге методе 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захтеване методе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Изјава о усаглашености 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67899779"/>
            <w:bookmarkStart w:id="21" w:name="__Fieldmark__10_67899779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67899779"/>
            <w:bookmarkStart w:id="23" w:name="__Fieldmark__11_67899779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   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спецификацију у односу на коју се даје изјава – закон, правилник, уредбу....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равило одлучивањ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риликом давања изјаве о усаглашености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4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67899779"/>
            <w:bookmarkStart w:id="25" w:name="__Fieldmark__12_67899779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Лабораторија за екотоксиколошка испитивања „Аеролаб“ д.о.о приликом давања   изјаве о усаглашености примењује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sr-RS"/>
              </w:rPr>
              <w:t>бинарно правило једноставног одлучивањ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(w=0)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sr-RS"/>
              </w:rPr>
              <w:t xml:space="preserve"> у складу са ILAC-G8:09/2019 т.4.2.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sr-RS"/>
              </w:rPr>
              <w:t xml:space="preserve">(детаљно описано на сајт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www.aerolab.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sr-RS"/>
              </w:rPr>
              <w:t>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67899779"/>
            <w:bookmarkStart w:id="27" w:name="__Fieldmark__13_67899779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ефинисано у спецификацији (уредби/правилнику)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Сагласност на екстерно набављену услугу  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авештени смо и сагласни да се за испитивања која се не могу извршити у лабораторији „Аеролаб“ д.о.о, изврше у некој од екстерно ангажованих компетентних лабораторија, која испуњава захтеве важећег стандарда SRPS ISO/IEC 17025, а по избору „Аеролаб“ д.о.о.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оверљивост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 информације добијене у току обављања лабораторијских активности по захтеву корисника сматрају се власништвом корисника и Лабораторија не може да их учини јавним без сагласности корисника осим у случају када државни органи по директном налогу то захтевају.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риговори-жалбе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 захтеву корисника Лабораторија даје на увид Процедуру за решавање приговора -жалби ПЦ 7.9.1 и одговорна је за одлуке у процесу решавања приговора. 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Датум подношења захтева: </w:t>
        <w:tab/>
        <w:tab/>
        <w:tab/>
        <w:tab/>
        <w:tab/>
        <w:tab/>
        <w:tab/>
        <w:t>Подносилац захтева-корисник: ________________</w:t>
        <w:tab/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val="sr-RS"/>
        </w:rPr>
        <w:t>_________________________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66" w:gutter="0" w:header="0" w:top="613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ИСПИТИВАЊЕ ЗАХТЕВА (</w:t>
      </w:r>
      <w:r>
        <w:rPr>
          <w:rFonts w:eastAsia="Times New Roman" w:cs="Times New Roman" w:ascii="Times New Roman" w:hAnsi="Times New Roman"/>
          <w:i/>
          <w:iCs/>
          <w:sz w:val="24"/>
          <w:lang w:val="sr-RS"/>
        </w:rPr>
        <w:t xml:space="preserve">попуњава лабораторија)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sr-R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Захтев адекватно попуње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4_67899779"/>
            <w:bookmarkStart w:id="31" w:name="__Fieldmark__14_67899779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5_67899779"/>
            <w:bookmarkStart w:id="33" w:name="__Fieldmark__15_67899779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хтев додатно дефинис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6_67899779"/>
            <w:bookmarkStart w:id="35" w:name="__Fieldmark__16_67899779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7_67899779"/>
            <w:bookmarkStart w:id="37" w:name="__Fieldmark__17_67899779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усмено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хтевана изјава о усаглаше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8" w:name="__Fieldmark__18_67899779"/>
            <w:bookmarkStart w:id="39" w:name="__Fieldmark__18_67899779"/>
            <w:bookmarkEnd w:id="3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0" w:name="__Fieldmark__19_67899779"/>
            <w:bookmarkStart w:id="41" w:name="__Fieldmark__19_67899779"/>
            <w:bookmarkEnd w:id="4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пецификација правилно дефинис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2" w:name="__Fieldmark__20_67899779"/>
            <w:bookmarkStart w:id="43" w:name="__Fieldmark__20_67899779"/>
            <w:bookmarkEnd w:id="4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1_67899779"/>
            <w:bookmarkStart w:id="45" w:name="__Fieldmark__21_67899779"/>
            <w:bookmarkEnd w:id="4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Лабораторија је оспособље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2_67899779"/>
            <w:bookmarkStart w:id="47" w:name="__Fieldmark__22_67899779"/>
            <w:bookmarkEnd w:id="4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3_67899779"/>
            <w:bookmarkStart w:id="49" w:name="__Fieldmark__23_67899779"/>
            <w:bookmarkEnd w:id="4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Лабораторија располаже ресурс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4_67899779"/>
            <w:bookmarkStart w:id="51" w:name="__Fieldmark__24_67899779"/>
            <w:bookmarkEnd w:id="5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5_67899779"/>
            <w:bookmarkStart w:id="53" w:name="__Fieldmark__25_67899779"/>
            <w:bookmarkEnd w:id="5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720" w:firstLine="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Датум преиспитивања: </w:t>
        <w:tab/>
        <w:tab/>
        <w:tab/>
        <w:tab/>
        <w:tab/>
        <w:tab/>
        <w:t xml:space="preserve">        Захтев преиспитао:     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val="sr-RS"/>
        </w:rPr>
        <w:t>___________________________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>Руководилац лабораторије</w:t>
      </w:r>
    </w:p>
    <w:sectPr>
      <w:headerReference w:type="default" r:id="rId4"/>
      <w:footerReference w:type="default" r:id="rId5"/>
      <w:type w:val="nextPage"/>
      <w:pgSz w:w="11906" w:h="16838"/>
      <w:pgMar w:left="460" w:right="526" w:gutter="0" w:header="0" w:top="37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  <w:lang w:val="sr-CS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Calibri"/>
        <w:i/>
        <w:color w:val="808080"/>
        <w:lang w:val="sr-CS"/>
      </w:rPr>
      <w:t xml:space="preserve">              </w:t>
    </w:r>
    <w:r>
      <w:rPr>
        <w:rFonts w:cs="Times New Roman" w:ascii="Times New Roman" w:hAnsi="Times New Roman"/>
        <w:i/>
        <w:color w:val="808080"/>
        <w:lang w:val="sr-CS"/>
      </w:rPr>
      <w:t>ОБ 7.1.1.0.</w:t>
    </w:r>
    <w:r>
      <w:rPr>
        <w:rFonts w:cs="Times New Roman" w:ascii="Times New Roman" w:hAnsi="Times New Roman"/>
        <w:i/>
        <w:color w:val="808080"/>
      </w:rPr>
      <w:t xml:space="preserve">8 </w:t>
    </w:r>
    <w:r>
      <w:rPr>
        <w:rFonts w:cs="Times New Roman" w:ascii="Times New Roman" w:hAnsi="Times New Roman"/>
        <w:i/>
        <w:color w:val="808080"/>
        <w:lang w:val="sr-CS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color w:val="808080"/>
      </w:rPr>
      <w:t xml:space="preserve"> </w:t>
    </w:r>
    <w:r>
      <w:rPr>
        <w:rFonts w:cs="Times New Roman" w:ascii="Times New Roman" w:hAnsi="Times New Roman"/>
        <w:i/>
        <w:color w:val="808080"/>
        <w:lang w:val="sr-RS"/>
      </w:rPr>
      <w:t xml:space="preserve">                         </w:t>
    </w:r>
    <w:r>
      <w:rPr>
        <w:rFonts w:cs="Times New Roman" w:ascii="Times New Roman" w:hAnsi="Times New Roman"/>
        <w:color w:val="808080"/>
        <w:lang w:val="sr-CS"/>
      </w:rPr>
      <w:t xml:space="preserve">Страна 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PAGE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2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  <w:r>
      <w:rPr>
        <w:rFonts w:cs="Times New Roman" w:ascii="Times New Roman" w:hAnsi="Times New Roman"/>
        <w:color w:val="808080"/>
        <w:lang w:val="sr-CS"/>
      </w:rPr>
      <w:t xml:space="preserve"> од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3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lang w:val="sr-CS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/>
        <w:i/>
        <w:color w:val="808080"/>
        <w:lang w:val="sr-CS"/>
      </w:rPr>
      <w:t xml:space="preserve">              </w:t>
    </w:r>
    <w:r>
      <w:rPr>
        <w:rFonts w:cs="Times New Roman" w:ascii="Times New Roman" w:hAnsi="Times New Roman"/>
        <w:i/>
        <w:color w:val="808080"/>
        <w:lang w:val="sr-CS"/>
      </w:rPr>
      <w:t>ОБ 7.1.1.0.</w:t>
    </w:r>
    <w:r>
      <w:rPr>
        <w:rFonts w:cs="Times New Roman" w:ascii="Times New Roman" w:hAnsi="Times New Roman"/>
        <w:i/>
        <w:color w:val="808080"/>
      </w:rPr>
      <w:t xml:space="preserve">8 </w:t>
    </w:r>
    <w:r>
      <w:rPr>
        <w:rFonts w:cs="Times New Roman" w:ascii="Times New Roman" w:hAnsi="Times New Roman"/>
        <w:i/>
        <w:color w:val="808080"/>
        <w:lang w:val="sr-CS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color w:val="808080"/>
      </w:rPr>
      <w:t xml:space="preserve"> </w:t>
    </w:r>
    <w:r>
      <w:rPr>
        <w:rFonts w:cs="Times New Roman" w:ascii="Times New Roman" w:hAnsi="Times New Roman"/>
        <w:i/>
        <w:color w:val="808080"/>
        <w:lang w:val="sr-RS"/>
      </w:rPr>
      <w:t xml:space="preserve">                         </w:t>
    </w:r>
    <w:r>
      <w:rPr>
        <w:rFonts w:cs="Times New Roman" w:ascii="Times New Roman" w:hAnsi="Times New Roman"/>
        <w:color w:val="808080"/>
        <w:lang w:val="sr-CS"/>
      </w:rPr>
      <w:t xml:space="preserve">Страна 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PAGE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3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  <w:r>
      <w:rPr>
        <w:rFonts w:cs="Times New Roman" w:ascii="Times New Roman" w:hAnsi="Times New Roman"/>
        <w:color w:val="808080"/>
        <w:lang w:val="sr-CS"/>
      </w:rPr>
      <w:t xml:space="preserve"> од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3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8249"/>
    </w:tblGrid>
    <w:tr>
      <w:trPr>
        <w:trHeight w:val="1798" w:hRule="atLeast"/>
      </w:trPr>
      <w:tc>
        <w:tcPr>
          <w:tcW w:w="2175" w:type="dxa"/>
          <w:tcBorders>
            <w:top w:val="threeDEngrave" w:sz="6" w:space="0" w:color="000000"/>
            <w:left w:val="threeDEngrave" w:sz="6" w:space="0" w:color="000000"/>
            <w:bottom w:val="threeDEmboss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  <w:bookmarkStart w:id="28" w:name="_Hlk80775353"/>
          <w:bookmarkStart w:id="29" w:name="_Hlk80775353"/>
          <w:bookmarkEnd w:id="29"/>
        </w:p>
        <w:p>
          <w:pPr>
            <w:pStyle w:val="Head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0810" cy="370840"/>
                <wp:effectExtent l="0" t="0" r="0" b="0"/>
                <wp:docPr id="1" name="Picture 1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7" r="-2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sr-CS"/>
            </w:rPr>
            <w:tab/>
          </w:r>
        </w:p>
      </w:tc>
      <w:tc>
        <w:tcPr>
          <w:tcW w:w="8249" w:type="dxa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„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АЕРОЛАБ“ д.о.о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ПРЕДУЗЕЋЕ ЗА ПОСЛОВЕ ИСПИТИВАЊА И КОНСАЛТИНГ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У ОБЛАСТИ ЕКОЛОГИЈ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Екотоксиколошка лабораториј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Лазара Мамузића 22, 11080 Зему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sr-RS"/>
            </w:rPr>
          </w:pPr>
          <w:r>
            <w:rPr>
              <w:rFonts w:cs="Times New Roman" w:ascii="Times New Roman" w:hAnsi="Times New Roman"/>
              <w:b/>
              <w:lang w:val="sr-RS"/>
            </w:rPr>
            <w:t>ЗАХТЕВ ЗА ИСПИТИВАЊЕ ПОВРШИНСКИХ В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8249"/>
    </w:tblGrid>
    <w:tr>
      <w:trPr>
        <w:trHeight w:val="1798" w:hRule="atLeast"/>
      </w:trPr>
      <w:tc>
        <w:tcPr>
          <w:tcW w:w="2175" w:type="dxa"/>
          <w:tcBorders>
            <w:top w:val="threeDEngrave" w:sz="6" w:space="0" w:color="000000"/>
            <w:left w:val="threeDEngrave" w:sz="6" w:space="0" w:color="000000"/>
            <w:bottom w:val="threeDEmboss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0810" cy="370840"/>
                <wp:effectExtent l="0" t="0" r="0" b="0"/>
                <wp:docPr id="2" name="Picture 16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7" r="-2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sr-CS"/>
            </w:rPr>
            <w:tab/>
          </w:r>
        </w:p>
      </w:tc>
      <w:tc>
        <w:tcPr>
          <w:tcW w:w="8249" w:type="dxa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„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АЕРОЛАБ“ д.о.о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ПРЕДУЗЕЋЕ ЗА ПОСЛОВЕ ИСПИТИВАЊА И КОНСАЛТИНГ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У ОБЛАСТИ ЕКОЛОГИЈЕ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lang w:val="sr-RS"/>
            </w:rPr>
            <w:t>Екотоксиколошка лабораториј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Лазара Мамузића 22, 11080 Зему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lang w:val="sr-RS"/>
            </w:rPr>
            <w:t>ЗАХТЕВ ЗА ИСПИТИВАЊЕ ПОВРШИНСКИХ ВОД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alibri" w:cs="Segoe UI Symbo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8:00Z</dcterms:created>
  <dc:creator>Jasmina Damnjanovic</dc:creator>
  <dc:description/>
  <cp:keywords/>
  <dc:language>en-US</dc:language>
  <cp:lastModifiedBy>Jasmina Damnjanovic</cp:lastModifiedBy>
  <dcterms:modified xsi:type="dcterms:W3CDTF">2022-09-13T05:33:00Z</dcterms:modified>
  <cp:revision>23</cp:revision>
  <dc:subject/>
  <dc:title/>
</cp:coreProperties>
</file>