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Број захтева:___________________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iCs/>
          <w:lang w:val="sr-RS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i/>
          <w:iCs/>
          <w:lang w:val="sr-RS"/>
        </w:rPr>
        <w:t>(попуњава лабораторија)</w:t>
      </w:r>
    </w:p>
    <w:tbl>
      <w:tblPr>
        <w:tblW w:w="1088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7256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носилац захте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Назив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Делатност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Адреса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Телефон/факс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е-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mail: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Лице за контакт: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даци о узорку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Захтевано узорковањ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261853471"/>
            <w:bookmarkStart w:id="1" w:name="__Fieldmark__0_261853471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              Узорак доставља корисник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261853471"/>
            <w:bookmarkStart w:id="3" w:name="__Fieldmark__1_261853471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Локација на којој се врши узорковање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Број узорака: 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узорак достављен од корисника резултати се примењују на узорак онакав какав је примљен, 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“Аероло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 одриче одговорности за порекло узорка, припрему амбалаже, начин узорковања, начин и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е транспорта и услове чувања узорка до достављања на испитивањ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еролоаб“ д.о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 преузима одговорност за тачност и потпуност добијених информација.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менски период узорко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261853471"/>
            <w:bookmarkStart w:id="5" w:name="__Fieldmark__2_261853471"/>
            <w:bookmarkEnd w:id="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Једнократн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261853471"/>
            <w:bookmarkStart w:id="7" w:name="__Fieldmark__3_26185347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Вишекратно узорковање у краћем временском периоду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261853471"/>
            <w:bookmarkStart w:id="9" w:name="__Fieldmark__4_26185347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Мониторинг  у складу с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никom о начину и условима за мерење количине и испитивање квалитета отпадних вода и садржини извештаја о извршеним мерењима ("Службени гласник РС", број 33/2016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прилог 2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ста отпадне воде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тмосферске отпадне воде; број узорака: 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хнолошке отпадне воде; број узорака: 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екалне отпадне воде; број узорака: 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уналне отпадне воде; број узорака: ______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хладне отпадне воде; број узорака: 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 (навести) ______________________________________ ; број узорака: 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Врста технолошке отпадне воде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сти ако их има више или се сакупљају као збирна отпадна вода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јемник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261853471"/>
            <w:bookmarkStart w:id="11" w:name="__Fieldmark__5_261853471"/>
            <w:bookmarkEnd w:id="1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Градски колекто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261853471"/>
            <w:bookmarkStart w:id="13" w:name="__Fieldmark__6_261853471"/>
            <w:bookmarkEnd w:id="1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Септичка јама (пропусна или непропусна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261853471"/>
            <w:bookmarkStart w:id="15" w:name="__Fieldmark__7_261853471"/>
            <w:bookmarkEnd w:id="15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Природни реципијент (канал, река...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261853471"/>
            <w:bookmarkStart w:id="17" w:name="__Fieldmark__8_261853471"/>
            <w:bookmarkEnd w:id="1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Затворени систе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8" w:name="__Fieldmark__9_261853471"/>
            <w:bookmarkStart w:id="19" w:name="__Fieldmark__9_261853471"/>
            <w:bookmarkEnd w:id="1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Друго ______________________________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Систем за пречишћавање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0" w:name="__Fieldmark__10_261853471"/>
            <w:bookmarkStart w:id="21" w:name="__Fieldmark__10_261853471"/>
            <w:bookmarkEnd w:id="21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Н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Calibri"/>
                <w:szCs w:val="24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2" w:name="__Fieldmark__11_261853471"/>
            <w:bookmarkStart w:id="23" w:name="__Fieldmark__11_261853471"/>
            <w:bookmarkEnd w:id="23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 xml:space="preserve">  Да  _______________________________________ </w:t>
            </w:r>
          </w:p>
          <w:p>
            <w:pPr>
              <w:pStyle w:val="Normal"/>
              <w:tabs>
                <w:tab w:val="clear" w:pos="720"/>
                <w:tab w:val="right" w:pos="9060" w:leader="none"/>
              </w:tabs>
              <w:spacing w:lineRule="atLeast" w:line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врсту система за пречишћавање)</w:t>
              <w:tab/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араметри    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12_261853471"/>
            <w:bookmarkStart w:id="25" w:name="__Fieldmark__12_261853471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У складу са Уредбом о граничним вредностима емисије загађујућих материја у воде и роковима за њихово достизање“ ("Службени гласник РС", број 67/2011, 48/2012 и 1/2016) и Правилникомо начину и условима за мерење количине и испитивање квалитета отпадних вода и садржини извештаја о извршеним мерењима ("Службени гласник РС", број 33/2016)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13_261853471"/>
            <w:bookmarkStart w:id="27" w:name="__Fieldmark__13_261853471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пецифични параметри испитивања: 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65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чне параметре испитивања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65"/>
                <w:sz w:val="22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65"/>
                <w:sz w:val="22"/>
                <w:szCs w:val="24"/>
                <w:lang w:val="sr-RS"/>
              </w:rPr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етоде узорковања/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14_261853471"/>
            <w:bookmarkStart w:id="29" w:name="__Fieldmark__14_261853471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Методе из Обима акредитациј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број 01-214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доступан на сајту АТС-а и лабораторије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15_261853471"/>
            <w:bookmarkStart w:id="31" w:name="__Fieldmark__15_261853471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Друге методе 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sr-R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захтеване методе)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Изјава о усаглашености 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16_261853471"/>
            <w:bookmarkStart w:id="33" w:name="__Fieldmark__16_261853471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17_261853471"/>
            <w:bookmarkStart w:id="35" w:name="__Fieldmark__17_261853471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а   _______________________________________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sr-RS"/>
              </w:rPr>
              <w:t>(навести спецификацију у односу на коју се даје изјава – закон, правилник, уредбу....)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авило одлучивања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ликом давања изјаве о усаглашености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4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18_261853471"/>
            <w:bookmarkStart w:id="37" w:name="__Fieldmark__18_261853471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Лабораторија за екотоксиколошка испитивања „Аеролаб“ д.о.о приликом давања   изјаве о усаглашености примењује 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>бинарно правило једноставног одлучивања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(w=0)</w:t>
            </w:r>
            <w:r>
              <w:rPr>
                <w:rFonts w:cs="Times New Roman" w:ascii="Times New Roman" w:hAnsi="Times New Roman"/>
                <w:color w:val="000000"/>
                <w:spacing w:val="4"/>
                <w:lang w:val="sr-RS"/>
              </w:rPr>
              <w:t xml:space="preserve"> у складу са ILAC-G8:09/2019 т.4.2.1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19_261853471"/>
            <w:bookmarkStart w:id="39" w:name="__Fieldmark__19_261853471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Дефинисано у спецификацији (уредби/правилнику)</w:t>
            </w:r>
          </w:p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Сагласност на екстерно набављену услугу  испитивања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бавештени смо и сагласни да се за испитивања која се не могу извршити у лабораторији „Аеролаб“ д.о.о, изврше у некој од екстерно ангажованих компетентних лабораторија, која испуњава захтеве важећег стандарда SRPS ISO/IEC 17025, а по избору „Аеролаб“ д.о.о.</w:t>
            </w:r>
          </w:p>
        </w:tc>
      </w:tr>
      <w:tr>
        <w:trPr>
          <w:trHeight w:val="104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оверљивост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е информације добијене у току обављања лабораторијских активности по захтеву корисника сматрају се власништвом корисника и Лабораторија не може да их учини јавним без сагласности корисника осим у случају када државни органи по директном налогу то захтевају.</w:t>
            </w:r>
          </w:p>
        </w:tc>
      </w:tr>
      <w:tr>
        <w:trPr>
          <w:trHeight w:val="67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говори-жалбе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о захтеву корисника Лабораторија даје на увид Процедуру за решавање приговора -жалби ПЦ 7.9.1 и одговорна је за одлуке у процесу решавања приговора. </w:t>
            </w:r>
          </w:p>
        </w:tc>
      </w:tr>
    </w:tbl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одношења захтева: </w:t>
        <w:tab/>
        <w:tab/>
        <w:tab/>
        <w:tab/>
        <w:tab/>
        <w:tab/>
        <w:tab/>
        <w:t>Подносилац захтева-корисник: 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___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66" w:gutter="0" w:header="0" w:top="613" w:footer="0" w:bottom="7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ПРЕИСПИТИВАЊЕ ЗАХТЕВА (</w:t>
      </w:r>
      <w:r>
        <w:rPr>
          <w:rFonts w:eastAsia="Times New Roman" w:cs="Times New Roman" w:ascii="Times New Roman" w:hAnsi="Times New Roman"/>
          <w:i/>
          <w:iCs/>
          <w:sz w:val="24"/>
          <w:lang w:val="sr-RS"/>
        </w:rPr>
        <w:t xml:space="preserve">попуњава лабораторија):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iCs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sr-RS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Захтев адекватно попуњен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0_261853471"/>
            <w:bookmarkStart w:id="43" w:name="__Fieldmark__20_261853471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1_261853471"/>
            <w:bookmarkStart w:id="45" w:name="__Fieldmark__21_261853471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 додатно дефинис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6" w:name="__Fieldmark__22_261853471"/>
            <w:bookmarkStart w:id="47" w:name="__Fieldmark__22_261853471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48" w:name="__Fieldmark__23_261853471"/>
            <w:bookmarkStart w:id="49" w:name="__Fieldmark__23_261853471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усмено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Захтевана изјава о усаглаше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0" w:name="__Fieldmark__24_261853471"/>
            <w:bookmarkStart w:id="51" w:name="__Fieldmark__24_261853471"/>
            <w:bookmarkEnd w:id="5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2" w:name="__Fieldmark__25_261853471"/>
            <w:bookmarkStart w:id="53" w:name="__Fieldmark__25_261853471"/>
            <w:bookmarkEnd w:id="5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Спецификација правилно дефиниса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4" w:name="__Fieldmark__26_261853471"/>
            <w:bookmarkStart w:id="55" w:name="__Fieldmark__26_261853471"/>
            <w:bookmarkEnd w:id="5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6" w:name="__Fieldmark__27_261853471"/>
            <w:bookmarkStart w:id="57" w:name="__Fieldmark__27_261853471"/>
            <w:bookmarkEnd w:id="57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 xml:space="preserve">Лабораторија је оспособље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58" w:name="__Fieldmark__28_261853471"/>
            <w:bookmarkStart w:id="59" w:name="__Fieldmark__28_261853471"/>
            <w:bookmarkEnd w:id="59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0" w:name="__Fieldmark__29_261853471"/>
            <w:bookmarkStart w:id="61" w:name="__Fieldmark__29_261853471"/>
            <w:bookmarkEnd w:id="6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</w:t>
            </w:r>
          </w:p>
        </w:tc>
      </w:tr>
      <w:tr>
        <w:trPr>
          <w:trHeight w:val="624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sr-RS"/>
              </w:rPr>
              <w:t>Лабораторија располаже ресурси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Calibri"/>
                <w:sz w:val="22"/>
                <w:szCs w:val="22"/>
                <w:lang w:val="sr-R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2" w:name="__Fieldmark__30_261853471"/>
            <w:bookmarkStart w:id="63" w:name="__Fieldmark__30_261853471"/>
            <w:bookmarkEnd w:id="6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Да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64" w:name="__Fieldmark__31_261853471"/>
            <w:bookmarkStart w:id="65" w:name="__Fieldmark__31_261853471"/>
            <w:bookmarkEnd w:id="65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Не   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exact" w:line="200"/>
        <w:ind w:left="960" w:hanging="0"/>
        <w:rPr/>
      </w:pPr>
      <w:bookmarkStart w:id="66" w:name="_Hlk103069989"/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Датум преиспитивања захтева: </w:t>
        <w:tab/>
        <w:tab/>
        <w:tab/>
        <w:tab/>
        <w:t xml:space="preserve">         Захтев преиспитао:          </w:t>
      </w:r>
      <w:bookmarkStart w:id="67" w:name="_Hlk103069957"/>
      <w:r>
        <w:rPr>
          <w:rFonts w:eastAsia="Arial" w:cs="Times New Roman" w:ascii="Times New Roman" w:hAnsi="Times New Roman"/>
          <w:sz w:val="24"/>
          <w:szCs w:val="24"/>
          <w:lang w:val="sr-RS"/>
        </w:rPr>
        <w:t>__________________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sr-RS"/>
        </w:rPr>
        <w:t>_______________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_</w:t>
      </w:r>
      <w:r>
        <w:rPr>
          <w:rFonts w:eastAsia="Arial" w:cs="Times New Roman" w:ascii="Times New Roman" w:hAnsi="Times New Roman"/>
          <w:sz w:val="24"/>
          <w:szCs w:val="24"/>
          <w:lang w:val="en-US"/>
        </w:rPr>
        <w:t>________</w:t>
      </w:r>
      <w:bookmarkEnd w:id="67"/>
      <w:r>
        <w:rPr>
          <w:rFonts w:eastAsia="Arial" w:cs="Times New Roman" w:ascii="Times New Roman" w:hAnsi="Times New Roman"/>
          <w:sz w:val="24"/>
          <w:szCs w:val="24"/>
          <w:lang w:val="sr-RS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lang w:val="sr-RS"/>
        </w:rPr>
        <w:t>Руководилац лабораторије</w:t>
      </w:r>
      <w:bookmarkEnd w:id="66"/>
    </w:p>
    <w:sectPr>
      <w:headerReference w:type="default" r:id="rId4"/>
      <w:footerReference w:type="default" r:id="rId5"/>
      <w:type w:val="nextPage"/>
      <w:pgSz w:w="11906" w:h="16838"/>
      <w:pgMar w:left="460" w:right="526" w:gutter="0" w:header="0" w:top="37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i/>
        <w:i/>
        <w:color w:val="808080"/>
      </w:rPr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6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3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4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tabs>
        <w:tab w:val="clear" w:pos="4513"/>
        <w:tab w:val="clear" w:pos="9026"/>
        <w:tab w:val="left" w:pos="744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808080"/>
        <w:lang w:val="sr-CS"/>
      </w:rPr>
      <w:t>________________________________________________________________________________________________</w:t>
    </w:r>
  </w:p>
  <w:p>
    <w:pPr>
      <w:pStyle w:val="Footer"/>
      <w:rPr/>
    </w:pPr>
    <w:r>
      <w:rPr>
        <w:rFonts w:cs="Calibri"/>
        <w:i/>
        <w:color w:val="808080"/>
        <w:lang w:val="sr-CS"/>
      </w:rPr>
      <w:t xml:space="preserve">              </w:t>
    </w:r>
    <w:r>
      <w:rPr>
        <w:rFonts w:cs="Times New Roman" w:ascii="Times New Roman" w:hAnsi="Times New Roman"/>
        <w:i/>
        <w:color w:val="808080"/>
        <w:lang w:val="sr-CS"/>
      </w:rPr>
      <w:t>ОБ 7.1.1.0.</w:t>
    </w:r>
    <w:r>
      <w:rPr>
        <w:rFonts w:cs="Times New Roman" w:ascii="Times New Roman" w:hAnsi="Times New Roman"/>
        <w:i/>
        <w:color w:val="808080"/>
      </w:rPr>
      <w:t xml:space="preserve">6 </w:t>
    </w:r>
    <w:r>
      <w:rPr>
        <w:rFonts w:cs="Times New Roman" w:ascii="Times New Roman" w:hAnsi="Times New Roman"/>
        <w:i/>
        <w:color w:val="808080"/>
        <w:lang w:val="sr-CS"/>
      </w:rPr>
      <w:t xml:space="preserve">  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color w:val="808080"/>
      </w:rPr>
      <w:t xml:space="preserve"> </w:t>
    </w:r>
    <w:r>
      <w:rPr>
        <w:rFonts w:cs="Times New Roman" w:ascii="Times New Roman" w:hAnsi="Times New Roman"/>
        <w:i/>
        <w:color w:val="808080"/>
        <w:lang w:val="sr-RS"/>
      </w:rPr>
      <w:t xml:space="preserve">                         </w:t>
    </w:r>
    <w:r>
      <w:rPr>
        <w:rFonts w:cs="Times New Roman" w:ascii="Times New Roman" w:hAnsi="Times New Roman"/>
        <w:color w:val="808080"/>
        <w:lang w:val="sr-CS"/>
      </w:rPr>
      <w:t xml:space="preserve">Страна 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PAGE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4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  <w:r>
      <w:rPr>
        <w:rFonts w:cs="Times New Roman" w:ascii="Times New Roman" w:hAnsi="Times New Roman"/>
        <w:color w:val="808080"/>
        <w:lang w:val="sr-CS"/>
      </w:rPr>
      <w:t xml:space="preserve"> од </w:t>
    </w:r>
    <w:r>
      <w:rPr>
        <w:rFonts w:cs="Times New Roman" w:ascii="Times New Roman" w:hAnsi="Times New Roman"/>
        <w:b/>
        <w:bCs/>
        <w:color w:val="808080"/>
        <w:lang w:val="sr-CS"/>
      </w:rPr>
      <w:fldChar w:fldCharType="begin"/>
    </w:r>
    <w:r>
      <w:rPr>
        <w:b/>
        <w:bCs/>
        <w:rFonts w:cs="Times New Roman" w:ascii="Times New Roman" w:hAnsi="Times New Roman"/>
        <w:color w:val="808080"/>
        <w:lang w:val="sr-CS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808080"/>
        <w:lang w:val="sr-CS"/>
      </w:rPr>
      <w:fldChar w:fldCharType="separate"/>
    </w:r>
    <w:r>
      <w:rPr>
        <w:b/>
        <w:bCs/>
        <w:rFonts w:cs="Times New Roman" w:ascii="Times New Roman" w:hAnsi="Times New Roman"/>
        <w:color w:val="808080"/>
        <w:lang w:val="sr-CS"/>
      </w:rPr>
      <w:t>4</w:t>
    </w:r>
    <w:r>
      <w:rPr>
        <w:b/>
        <w:bCs/>
        <w:rFonts w:cs="Times New Roman" w:ascii="Times New Roman" w:hAnsi="Times New Roman"/>
        <w:color w:val="808080"/>
        <w:lang w:val="sr-CS"/>
      </w:rPr>
      <w:fldChar w:fldCharType="end"/>
    </w:r>
  </w:p>
  <w:p>
    <w:pPr>
      <w:pStyle w:val="Footer"/>
      <w:tabs>
        <w:tab w:val="clear" w:pos="4513"/>
        <w:tab w:val="clear" w:pos="9026"/>
        <w:tab w:val="left" w:pos="744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2059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  <w:bookmarkStart w:id="40" w:name="_Hlk80775353"/>
          <w:bookmarkStart w:id="41" w:name="_Hlk80775353"/>
          <w:bookmarkEnd w:id="41"/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1" name="Picture 16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CS"/>
            </w:rPr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ОТПАДНИХ ВОД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8249"/>
    </w:tblGrid>
    <w:tr>
      <w:trPr>
        <w:trHeight w:val="2059" w:hRule="atLeast"/>
      </w:trPr>
      <w:tc>
        <w:tcPr>
          <w:tcW w:w="2175" w:type="dxa"/>
          <w:tcBorders>
            <w:top w:val="threeDEngrave" w:sz="6" w:space="0" w:color="000000"/>
            <w:left w:val="threeDEngrave" w:sz="6" w:space="0" w:color="000000"/>
            <w:bottom w:val="threeDEmboss" w:sz="6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400810" cy="370840"/>
                <wp:effectExtent l="0" t="0" r="0" b="0"/>
                <wp:docPr id="2" name="Picture 16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6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7" r="-2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lang w:val="sr-CS"/>
            </w:rPr>
            <w:tab/>
          </w:r>
        </w:p>
      </w:tc>
      <w:tc>
        <w:tcPr>
          <w:tcW w:w="8249" w:type="dxa"/>
          <w:tcBorders>
            <w:top w:val="threeDEngrave" w:sz="6" w:space="0" w:color="000000"/>
            <w:bottom w:val="threeDEmboss" w:sz="6" w:space="0" w:color="000000"/>
            <w:right w:val="threeDEmboss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lang w:val="sr-CS"/>
            </w:rPr>
          </w:pPr>
          <w:r>
            <w:rPr>
              <w:rFonts w:cs="Times New Roman" w:ascii="Times New Roman" w:hAnsi="Times New Roman"/>
              <w:b/>
              <w:lang w:val="sr-CS"/>
            </w:rPr>
            <w:t>„</w:t>
          </w:r>
          <w:r>
            <w:rPr>
              <w:rFonts w:cs="Times New Roman" w:ascii="Times New Roman" w:hAnsi="Times New Roman"/>
              <w:b/>
              <w:lang w:val="sr-CS"/>
            </w:rPr>
            <w:t>АЕРОЛАБ“ д.о.о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ПРЕДУЗЕЋЕ ЗА ПОСЛОВЕ ИСПИТИВАЊА И КОНСАЛТИНГ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  <w:lang w:val="sr-CS"/>
            </w:rPr>
            <w:t>У ОБЛАСТИ ЕКОЛОГИЈЕ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Екотоксиколошка лабораториј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  <w:t>Лазара Мамузића 22, 11080 Земун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lang w:val="sr-RS"/>
            </w:rPr>
          </w:pPr>
          <w:r>
            <w:rPr>
              <w:rFonts w:cs="Times New Roman" w:ascii="Times New Roman" w:hAnsi="Times New Roman"/>
              <w:bCs/>
              <w:lang w:val="sr-RS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lang w:val="sr-RS"/>
            </w:rPr>
            <w:t>ЗАХТЕВ ЗА ИСПИТИВАЊЕ ОТПАДНИХ ВОД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 Symbol" w:hAnsi="Segoe UI Symbol" w:eastAsia="Calibri" w:cs="Segoe UI Symbo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8:00Z</dcterms:created>
  <dc:creator>Jasmina Damnjanovic</dc:creator>
  <dc:description/>
  <cp:keywords/>
  <dc:language>en-US</dc:language>
  <cp:lastModifiedBy>Jasmina Damnjanovic</cp:lastModifiedBy>
  <dcterms:modified xsi:type="dcterms:W3CDTF">2022-10-05T07:45:00Z</dcterms:modified>
  <cp:revision>18</cp:revision>
  <dc:subject/>
  <dc:title/>
</cp:coreProperties>
</file>